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пии каких документов выдает Росреестр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Часто задаваемый вопрос граждан: «Какие копии документов можно получить из архивов Росреестра?»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 возможности получения копий документов, содержащихся в реестровых д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копий договоров и иных документов, выражающих содержание односторонних сделок, совершенных в простой письменной форме (при наличии в Управлении Росреестра по Новосибирской области подлинников)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- копий документов, на основании которых сведения об объекте внесены в Единый государственный реестр недвижимости (ЕГРН): межевой план, технический план, разрешение на ввод объекта в эксплуатацию и др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могут получить правообладатели, их законные представители, а также лица, действующие на основании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>Для получения документов необходимо подать запрос</w:t>
      </w:r>
      <w:r>
        <w:rPr>
          <w:rStyle w:val="Emphasis"/>
          <w:rFonts w:cs="Segoe UI" w:ascii="Segoe UI" w:hAnsi="Segoe UI"/>
          <w:i w:val="false"/>
        </w:rPr>
        <w:t xml:space="preserve"> о предоставлении сведений в виде копий документов по специальной форме, установленной </w:t>
      </w:r>
      <w:r>
        <w:rPr>
          <w:rFonts w:cs="Segoe UI" w:ascii="Segoe UI" w:hAnsi="Segoe UI"/>
        </w:rPr>
        <w:t xml:space="preserve">приказом Минэкономразвития России от 23.12.2015 № 968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Это можно сделать одним из следующих способов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лично обратиться в многофункциональный центр независимо от места нахождения объекта недвижимо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направить запрос по почте (запрос должен быть заверен нотариусом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 xml:space="preserve">- через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 (в электронном виде, заполнив форму запроса)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Запрос о предоставлении </w:t>
      </w:r>
      <w:r>
        <w:rPr>
          <w:rFonts w:cs="Segoe UI" w:ascii="Segoe UI" w:hAnsi="Segoe UI"/>
        </w:rPr>
        <w:t>копии документов</w:t>
      </w:r>
      <w:r>
        <w:rPr>
          <w:rFonts w:cs="Segoe UI" w:ascii="Segoe UI" w:hAnsi="Segoe UI"/>
          <w:shd w:fill="FFFFFF" w:val="clear"/>
        </w:rPr>
        <w:t>, представленный с нарушениями, в том числе не соответствующий по форме и (или) содержанию установленным требованиям, считается неполученным и не рассматривается органом регистрации прав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Копии документов выдаются в срок не более трех рабочих дней со дня получения запроса органом регистрации прав. Эта услуга является платной. </w:t>
      </w:r>
      <w:r>
        <w:rPr>
          <w:rFonts w:eastAsia="SimSun;宋体" w:cs="Segoe UI" w:ascii="Segoe UI" w:hAnsi="Segoe UI"/>
          <w:lang w:eastAsia="zh-CN"/>
        </w:rPr>
        <w:t>Размеры платы утверждены приказом Минэкономразвития России от 10.05.2016 №291 и составляют от 300 рублей до 4500 рублей на бумажном носителе и от 150 рублей до 950 рублей в электронном виде за одну единицу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 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imSun;宋体" w:cs="Segoe UI" w:ascii="Segoe UI" w:hAnsi="Segoe UI"/>
          <w:lang w:eastAsia="zh-CN"/>
        </w:rPr>
        <w:t xml:space="preserve">С информацией о порядке получения сведений из ЕГРН можно ознакомиться на официальном сайте Росреестра в сети Интернет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2:00Z</dcterms:created>
  <dc:creator>user</dc:creator>
  <dc:description/>
  <dc:language>en-US</dc:language>
  <cp:lastModifiedBy>Admin</cp:lastModifiedBy>
  <cp:lastPrinted>2019-03-11T14:45:00Z</cp:lastPrinted>
  <dcterms:modified xsi:type="dcterms:W3CDTF">2019-03-12T05:22:00Z</dcterms:modified>
  <cp:revision>2</cp:revision>
  <dc:subject/>
  <dc:title>Отдел по контролю и надзору в сфере саморегулируемых организаций</dc:title>
</cp:coreProperties>
</file>