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Вниманию владельцев земельных участков!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е Росреестра по Новосибирской области информирует, что земельные участки, поставленные на кадастровый учет до 1 марта 2008 года, но права на них не зарегистрированы, подлежат снятию с кадастрового учета. Таковы требования Федерального закона от 13.07.2015 № 218-ФЗ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нятые с кадастрового учета земельные участки выбывают из гражданского оборота и не могут быть предметами сделок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ля восстановления земельных участков заинтересованным лицам придется заново проводить межевание земельных участков, что повлечет дополнительные финансовые затраты, а в некоторых случаях это возможно будет сделать только в судебном порядке.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 1 января 2017 года при отсутствии в Едином государственном реестре недвижимости необходимых сведений о земельных участках или расположенных на них зданиях Управление Росреестра направляет запросы в органы власти о наличии документов для регистрации прав. Если в течение трех месяцев со дня направления запросов ответы не поступают или поступит информация об отсутствии документов, такие земельные участки будут сняты с кадастрового учет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ля недопущения подобных ситуаций Управление Росреестра рекомендует своевременно оформлять права на земельные участки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 консультацией по данному вопросу заинтересованные лица могут обратиться к специалистам Управление Росреестра в Новосибирске: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начальник отдела повышения качества данных ЕГРН Можайцева Анна Николаевна, 8 (383) 243-88-38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</w:rPr>
        <w:t>- начальник отдела регистрации земельных участков Крейс Роман Владимирович, 8 (383) 201-16-61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заместитель начальника отдела регистрации земельных участков Крутова Надежда Андреевна, 8 (383) 201-11-08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 общедоступными сведениями о характеристиках земельных участков и зарегистрированных правах на них может бесплатно ознакомиться любое заинтересованное лицо с помощью электронного сервиса «Справочная информация по объектам недвижимости в режиме </w:t>
      </w:r>
      <w:r>
        <w:rPr>
          <w:rFonts w:cs="Segoe UI" w:ascii="Segoe UI" w:hAnsi="Segoe UI"/>
          <w:lang w:val="en-US"/>
        </w:rPr>
        <w:t>online</w:t>
      </w:r>
      <w:r>
        <w:rPr>
          <w:rFonts w:cs="Segoe UI" w:ascii="Segoe UI" w:hAnsi="Segoe UI"/>
        </w:rPr>
        <w:t xml:space="preserve">» на официальном сайте Росреестра в сети Интернет </w:t>
      </w:r>
      <w:hyperlink r:id="rId3">
        <w:r>
          <w:rPr>
            <w:rStyle w:val="InternetLink"/>
            <w:rFonts w:cs="Segoe UI" w:ascii="Segoe UI" w:hAnsi="Segoe UI"/>
          </w:rPr>
          <w:t>https://rosreestr.ru/</w:t>
        </w:r>
      </w:hyperlink>
      <w:r>
        <w:rPr>
          <w:rFonts w:cs="Segoe UI" w:ascii="Segoe UI" w:hAnsi="Segoe UI"/>
        </w:rPr>
        <w:t>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45:00Z</dcterms:created>
  <dc:creator>user</dc:creator>
  <dc:description/>
  <dc:language>en-US</dc:language>
  <cp:lastModifiedBy>Admin</cp:lastModifiedBy>
  <cp:lastPrinted>2016-03-28T14:14:00Z</cp:lastPrinted>
  <dcterms:modified xsi:type="dcterms:W3CDTF">2019-03-13T01:45:00Z</dcterms:modified>
  <cp:revision>2</cp:revision>
  <dc:subject/>
  <dc:title>Отдел по контролю и надзору в сфере саморегулируемых организаций</dc:title>
</cp:coreProperties>
</file>