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300" w:after="0"/>
        <w:ind w:left="440" w:hanging="0"/>
        <w:jc w:val="center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>СПИСОК ДОКУМЕНТОВ</w:t>
      </w:r>
    </w:p>
    <w:p>
      <w:pPr>
        <w:pStyle w:val="Normal"/>
        <w:spacing w:before="280" w:after="0"/>
        <w:ind w:left="442" w:hanging="0"/>
        <w:jc w:val="center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 xml:space="preserve"> </w:t>
      </w:r>
      <w:r>
        <w:rPr>
          <w:bCs/>
          <w:spacing w:val="10"/>
          <w:sz w:val="32"/>
          <w:szCs w:val="32"/>
        </w:rPr>
        <w:t xml:space="preserve">для личного дела при поступлении </w:t>
      </w:r>
    </w:p>
    <w:p>
      <w:pPr>
        <w:pStyle w:val="Normal"/>
        <w:spacing w:lineRule="exact" w:line="317" w:before="300" w:after="0"/>
        <w:ind w:left="440" w:hanging="0"/>
        <w:jc w:val="center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>на военную службу по контракту</w:t>
      </w:r>
    </w:p>
    <w:p>
      <w:pPr>
        <w:pStyle w:val="Normal"/>
        <w:spacing w:lineRule="exact" w:line="317" w:before="300" w:after="0"/>
        <w:ind w:left="440" w:hanging="0"/>
        <w:jc w:val="center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3" w:leader="none"/>
        </w:tabs>
        <w:spacing w:lineRule="exact" w:line="295" w:before="6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тографии размером </w:t>
      </w:r>
      <w:r>
        <w:rPr>
          <w:spacing w:val="80"/>
          <w:sz w:val="32"/>
          <w:szCs w:val="32"/>
        </w:rPr>
        <w:t>3x4</w:t>
      </w:r>
      <w:r>
        <w:rPr>
          <w:sz w:val="32"/>
          <w:szCs w:val="32"/>
        </w:rPr>
        <w:t xml:space="preserve"> см. - 4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тографии размером 9 х 12 см. - 1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тографии размером </w:t>
      </w:r>
      <w:r>
        <w:rPr>
          <w:spacing w:val="80"/>
          <w:sz w:val="32"/>
          <w:szCs w:val="32"/>
        </w:rPr>
        <w:t>4x6</w:t>
      </w:r>
      <w:r>
        <w:rPr>
          <w:sz w:val="32"/>
          <w:szCs w:val="32"/>
        </w:rPr>
        <w:t xml:space="preserve"> см. - 1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73" w:leader="none"/>
        </w:tabs>
        <w:spacing w:lineRule="exact" w:line="295"/>
        <w:ind w:left="0" w:right="29" w:hanging="0"/>
        <w:rPr/>
      </w:pPr>
      <w:r>
        <w:rPr>
          <w:sz w:val="32"/>
          <w:szCs w:val="32"/>
        </w:rPr>
        <w:t xml:space="preserve">Анкета поступающего на военную службу по контракту </w:t>
      </w:r>
    </w:p>
    <w:p>
      <w:pPr>
        <w:pStyle w:val="Normal"/>
        <w:numPr>
          <w:ilvl w:val="2"/>
          <w:numId w:val="1"/>
        </w:numPr>
        <w:tabs>
          <w:tab w:val="left" w:pos="708" w:leader="none"/>
        </w:tabs>
        <w:spacing w:lineRule="exact" w:line="295"/>
        <w:ind w:left="0" w:right="2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биография, написанная собственноручно и печатна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и документов, подтверждающих образов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я трудовой книж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73" w:leader="none"/>
        </w:tabs>
        <w:spacing w:lineRule="exact" w:line="295"/>
        <w:ind w:left="0" w:right="600" w:hanging="0"/>
        <w:rPr>
          <w:sz w:val="32"/>
          <w:szCs w:val="32"/>
        </w:rPr>
      </w:pPr>
      <w:r>
        <w:rPr>
          <w:sz w:val="32"/>
          <w:szCs w:val="32"/>
        </w:rPr>
        <w:t>Служебная характеристика с последнего места работы (учебы, служб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6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иска из домовой книги или справка о составе семь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0" w:leader="none"/>
        </w:tabs>
        <w:spacing w:lineRule="exact" w:line="295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пия свидетельства о ро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паспорта (1, 2, 5 лис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военного билета (все заполненные лис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свидетельства ИН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водительского удостоверения (при налич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и свидетельств о браке и рождении детей (при налич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6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коросшиватель "Дело" (обложка для личного дел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артон формата А4 - 5 лис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 w:before="0" w:after="360"/>
        <w:rPr>
          <w:sz w:val="32"/>
          <w:szCs w:val="32"/>
        </w:rPr>
      </w:pPr>
      <w:r>
        <w:rPr>
          <w:sz w:val="32"/>
          <w:szCs w:val="32"/>
        </w:rPr>
        <w:t>Бумага белая формата А4 - 20 листов.</w:t>
      </w:r>
    </w:p>
    <w:p>
      <w:pPr>
        <w:pStyle w:val="Normal"/>
        <w:spacing w:lineRule="exact" w:line="274" w:before="360" w:after="0"/>
        <w:ind w:left="60" w:hanging="0"/>
        <w:jc w:val="center"/>
        <w:rPr/>
      </w:pPr>
      <w:r>
        <w:rPr>
          <w:sz w:val="32"/>
          <w:szCs w:val="32"/>
        </w:rPr>
        <w:t>ПЕРЕД ТЕМ, КАК ПРИБЫТЬ НА ПУНКТ ОТБОРА                          ДЛЯ ПРОХОЖДЕНИЯ ОКОНЧАТЕЛЬНОГО ВВК, НЕОБХОДИМО СВЕРИТЬ НАЛИЧИЕ ВСЕХ ДОКУМЕНТОВ, УКАЗАННЫХ И СПИС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>СПИСОК МЕДИЦИНСКИХ ДОКУМЕНТОВ</w:t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для прохождения ВВК при поступлении                                        на военную службу но контракту</w:t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арта медицинского освидетельствования граждани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/>
      </w:pPr>
      <w:r>
        <w:rPr>
          <w:sz w:val="32"/>
          <w:szCs w:val="32"/>
        </w:rPr>
        <w:t>Справка от психиат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от нарколог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от дерматолог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из поликлиники по месту регистрации о перенесенных заболеваниях (в том числе инфекционных) в течение последних                12 месяцев + справка о заболевании туберкулезом (болел, не болел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Выписка из амбулаторной карты за последние 5 ле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Общий анализ (клинический) кров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Общий анализ моч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Исследование крови на антитела к ВИ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 xml:space="preserve">Исследование крови на маркеры гепатита «В» и «С»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Исследование крови на серологические реакции на сифилис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ЭКГ в покое и после нагрузки с заключение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Флюорографическое (рентгенологическое) исследование органов грудной клетки в двух проекциях с обязательным предоставлением флюорограмм (рентгенограмм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следование биологических жидкостей организма человека на основные группы наркотических средств, психотропных веществ и их аналогов (опиаты, каннабиоиды. амфетамины, кокаин, барбитураты, метадон, фенциклидин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8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22:00Z</dcterms:created>
  <dc:creator>Шмакова Ж.Ю.</dc:creator>
  <dc:description/>
  <cp:keywords/>
  <dc:language>en-US</dc:language>
  <cp:lastModifiedBy>КВК</cp:lastModifiedBy>
  <cp:lastPrinted>2009-01-02T02:23:00Z</cp:lastPrinted>
  <dcterms:modified xsi:type="dcterms:W3CDTF">2009-01-01T20:23:00Z</dcterms:modified>
  <cp:revision>5</cp:revision>
  <dc:subject/>
  <dc:title/>
</cp:coreProperties>
</file>