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  <w:t>Главе Дуплен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оченевск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А.И. Стефановском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Ф.И.О. – заявителя, полностью)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живающ(ая)(й) по адресу: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чтовый индекс: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селенный пункт: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лица 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ом №____, кв.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омер телефона 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(мобильны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ab/>
        <w:tab/>
        <w:tab/>
        <w:tab/>
        <w:tab/>
        <w:t xml:space="preserve">                               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48:00Z</dcterms:created>
  <dc:creator>Работа</dc:creator>
  <dc:description/>
  <dc:language>en-US</dc:language>
  <cp:lastModifiedBy>Дупленка</cp:lastModifiedBy>
  <dcterms:modified xsi:type="dcterms:W3CDTF">2017-11-27T04:48:00Z</dcterms:modified>
  <cp:revision>2</cp:revision>
  <dc:subject/>
  <dc:title/>
</cp:coreProperties>
</file>