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Главе Дупле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ченев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И. Стефановском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Ф.И.О. – заявителя, полностью)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(ая)(й) по адресу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чтовый индекс: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селенный пункт: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а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м №____, кв.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мер телефона 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(мобильны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лож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 xml:space="preserve">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8:00Z</dcterms:created>
  <dc:creator>Работа</dc:creator>
  <dc:description/>
  <dc:language>en-US</dc:language>
  <cp:lastModifiedBy>Дупленка</cp:lastModifiedBy>
  <dcterms:modified xsi:type="dcterms:W3CDTF">2017-11-27T04:48:00Z</dcterms:modified>
  <cp:revision>2</cp:revision>
  <dc:subject/>
  <dc:title/>
</cp:coreProperties>
</file>