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1585</wp:posOffset>
            </wp:positionH>
            <wp:positionV relativeFrom="paragraph">
              <wp:posOffset>36830</wp:posOffset>
            </wp:positionV>
            <wp:extent cx="8115300" cy="72771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 w:eastAsia="en-US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2015</wp:posOffset>
            </wp:positionH>
            <wp:positionV relativeFrom="paragraph">
              <wp:posOffset>240030</wp:posOffset>
            </wp:positionV>
            <wp:extent cx="3581400" cy="81915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 w:eastAsia="en-US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9715</wp:posOffset>
            </wp:positionH>
            <wp:positionV relativeFrom="paragraph">
              <wp:posOffset>225425</wp:posOffset>
            </wp:positionV>
            <wp:extent cx="2247900" cy="78105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 w:eastAsia="en-US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115570</wp:posOffset>
            </wp:positionV>
            <wp:extent cx="5695950" cy="857250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kern w:val="2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kern w:val="2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kern w:val="2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25755</wp:posOffset>
            </wp:positionH>
            <wp:positionV relativeFrom="paragraph">
              <wp:posOffset>104140</wp:posOffset>
            </wp:positionV>
            <wp:extent cx="5939790" cy="1542415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rPr>
          <w:b/>
          <w:b/>
          <w:color w:val="303030"/>
          <w:sz w:val="48"/>
          <w:szCs w:val="48"/>
          <w:lang w:val="ru-RU"/>
        </w:rPr>
      </w:pPr>
      <w:r>
        <w:rPr>
          <w:rFonts w:eastAsia="Calibri" w:cs="Calibri"/>
          <w:b/>
          <w:color w:val="303030"/>
          <w:sz w:val="48"/>
          <w:szCs w:val="48"/>
          <w:lang w:val="ru-RU"/>
        </w:rPr>
        <w:t xml:space="preserve">      </w:t>
      </w:r>
      <w:r>
        <w:rPr>
          <w:rFonts w:cs="Helvetica" w:ascii="Helvetica" w:hAnsi="Helvetica"/>
          <w:b/>
          <w:color w:val="303030"/>
          <w:sz w:val="48"/>
          <w:szCs w:val="48"/>
          <w:lang w:val="ru-RU"/>
        </w:rPr>
        <w:t xml:space="preserve">2018 будет посвящен </w:t>
      </w:r>
    </w:p>
    <w:p>
      <w:pPr>
        <w:pStyle w:val="Normal"/>
        <w:rPr>
          <w:b/>
          <w:b/>
          <w:color w:val="303030"/>
          <w:sz w:val="48"/>
          <w:szCs w:val="48"/>
          <w:lang w:val="ru-RU"/>
        </w:rPr>
      </w:pPr>
      <w:r>
        <w:rPr>
          <w:rFonts w:eastAsia="Calibri" w:cs="Calibri"/>
          <w:b/>
          <w:color w:val="303030"/>
          <w:sz w:val="48"/>
          <w:szCs w:val="48"/>
          <w:lang w:val="ru-RU"/>
        </w:rPr>
        <w:t xml:space="preserve">      </w:t>
      </w:r>
      <w:r>
        <w:rPr>
          <w:rFonts w:cs="Helvetica" w:ascii="Helvetica" w:hAnsi="Helvetica"/>
          <w:b/>
          <w:color w:val="303030"/>
          <w:sz w:val="48"/>
          <w:szCs w:val="48"/>
          <w:lang w:val="ru-RU"/>
        </w:rPr>
        <w:t>российскому балету</w:t>
      </w:r>
      <w:r>
        <w:rPr>
          <w:b/>
          <w:color w:val="303030"/>
          <w:sz w:val="48"/>
          <w:szCs w:val="48"/>
          <w:lang w:val="ru-RU"/>
        </w:rPr>
        <w:t>.</w:t>
      </w:r>
    </w:p>
    <w:p>
      <w:pPr>
        <w:pStyle w:val="Normal"/>
        <w:rPr>
          <w:b/>
          <w:b/>
          <w:color w:val="303030"/>
          <w:sz w:val="48"/>
          <w:szCs w:val="48"/>
          <w:lang w:val="ru-RU"/>
        </w:rPr>
      </w:pPr>
      <w:r>
        <w:rPr>
          <w:b/>
          <w:color w:val="303030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0303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0303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303030"/>
          <w:sz w:val="32"/>
          <w:szCs w:val="32"/>
          <w:lang w:val="ru-RU"/>
        </w:rPr>
        <w:t>Ольга Голодец, заместитель председателя Правительства РФ, на Международном культурном форуме, что прошел в прошлом году в Санкт-Петербурге, заявила, что 2018 год должен быть посвящен российскому балету. Дело в том, что в 2018 году исполняется 200 лет со дня рождения Мариуса Петипа – хореографа, который внес значимый вклад в развитие российского балета. И хотя сам он родился во Франции, большую часть жизни прожил в России, а его вклад в искусство неоценим....</w:t>
      </w:r>
    </w:p>
    <w:p>
      <w:pPr>
        <w:pStyle w:val="Normal"/>
        <w:rPr>
          <w:rFonts w:ascii="Times New Roman" w:hAnsi="Times New Roman" w:cs="Times New Roman"/>
          <w:color w:val="303030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303030"/>
          <w:sz w:val="32"/>
          <w:szCs w:val="32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t>Президент РФ Владимир Путин поддержал идею. Им был подписан Указ о праздновании 200-летия со дня рождения Мариуса Петип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6385</wp:posOffset>
            </wp:positionH>
            <wp:positionV relativeFrom="paragraph">
              <wp:posOffset>193675</wp:posOffset>
            </wp:positionV>
            <wp:extent cx="5102860" cy="2887345"/>
            <wp:effectExtent l="0" t="0" r="0" b="0"/>
            <wp:wrapSquare wrapText="bothSides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0815</wp:posOffset>
            </wp:positionH>
            <wp:positionV relativeFrom="paragraph">
              <wp:posOffset>29845</wp:posOffset>
            </wp:positionV>
            <wp:extent cx="5700395" cy="25501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83530" cy="80010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Открываем календа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ервый месяц в нём – янва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Лихо празднует нар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ждество и Нов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олдовство у елк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ая программа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Рождественская сказка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овогодние узо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Танцевально- познавательная программа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аз снежинка, два снежинка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овый год в Простоквашин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о- познавательная программа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арый новый год стучится в дверь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лодежная ретро- диск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Раз в Крещенский вечерок девушки гадал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 отдыха и встреча клуба «За чашкой чая» Крещенские поси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Таня, Танечка, Танюша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молодежи посвященная Татьяниному дн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125 г….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Мероприятие, посвященное дню снятия блокады Ленинграда 1944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2560</wp:posOffset>
            </wp:positionH>
            <wp:positionV relativeFrom="paragraph">
              <wp:posOffset>66675</wp:posOffset>
            </wp:positionV>
            <wp:extent cx="5939790" cy="1542415"/>
            <wp:effectExtent l="0" t="0" r="0" b="0"/>
            <wp:wrapNone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93105" cy="819150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А за ним февраль ид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ам метели он нес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Как же злой зиме ни быт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Знает: надо уход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Операция «Кольцо»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 ко дню разгрома немецко- фашистских войск в Сталинградской би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равила безопасности поведения в общественных местах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теллектуально-познавательная программа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Устами Купидона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граммам для молодежи ко дню Святого Вален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Здоровое поколение России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тинаркотическая беседа среди молоде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о славу армии и флота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церт ко дню Защитника Оте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 мире вежливых нау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ВН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осмотри как хорош, край в котором ты живеш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ыставка рисун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то спит зимой?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деоигр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ебединое озер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 ко дню танца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2560</wp:posOffset>
            </wp:positionH>
            <wp:positionV relativeFrom="paragraph">
              <wp:posOffset>126365</wp:posOffset>
            </wp:positionV>
            <wp:extent cx="5935980" cy="1544955"/>
            <wp:effectExtent l="0" t="0" r="0" b="0"/>
            <wp:wrapNone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514340" cy="819150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Март – считается весно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от и борется с зи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, конечно, побежда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ечных зим, ведь, не быв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4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илой маме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стер класс по изготовлению подарков для м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О, женщина! Прекрасное создание…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церт к международному женскому дню 8 мар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ариус Петипа- мемуары балетмейстера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знавательное мероприятие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Щедрая масленица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, посвященное проводам зи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ультуру в массы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ь работников культуры. Выезд в р.п. Кочен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ыбери жизн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седа о вреде алкоголя среди молодеж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 гостях у дедушки Корнея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детей по мотивам сказок Корнея Чуковск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ремя весн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аздничная дискотека для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ода- источник жизни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формационный час, посвященный дню воды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68580</wp:posOffset>
            </wp:positionV>
            <wp:extent cx="5935980" cy="1544955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27980" cy="723900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Дальше следует апре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Он – звонарь. Звенит капел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робуждается природ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Улучшается по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4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меяться, право, не грешно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грамма, посвященная дню смех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Я познаю природу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ологический час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се дело в шляпе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икторина для школьнико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аши герои в космос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знавательный час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тицы- друзья наш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ставка рисун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Хранители времен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Курить не модн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ас разговора с молодежь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ы зажигаем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анцевальный вечер для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асхальная мастерска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стер-класс по изготовлению пасхальных сувени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10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то самый умный?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ВН для школьников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159385</wp:posOffset>
            </wp:positionV>
            <wp:extent cx="5935980" cy="1544955"/>
            <wp:effectExtent l="0" t="0" r="0" b="0"/>
            <wp:wrapNone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16475" cy="894715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 мае всё кругом цветё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ликует, и по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ся природа шлёт при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аступающему л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10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5409"/>
        <w:gridCol w:w="8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Люблю тебя, родная сторона!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сенняя экологическая акция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Дети и война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тературный час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Будем помнить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Торжественный митинг, посвященный всероссийским акциям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Гордится вами вся Россия!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церт, посвященный Дню Победы в ВОВ 9 мая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оссия кланяется низко своим прославленным сынам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торико- патриотический вечер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Формула здоровья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Информационный марафон.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ир цвета надежды…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знавательная программа для детей посвященная «Всероссийскому дню посадки леса»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оя веселая семейка!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сная игровая программа посвященная Всемирному дню семьи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  <w:p>
            <w:pPr>
              <w:pStyle w:val="Normal"/>
              <w:ind w:left="108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2"/>
                <w:szCs w:val="32"/>
                <w:lang w:val="ru-RU"/>
              </w:rPr>
              <w:t>«Первоучители добра, вероучители народа…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тературный час ко Дню славянской письменности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Чистота- в деревне красота!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бботник по уборке прилегающей территории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741680</wp:posOffset>
                  </wp:positionV>
                  <wp:extent cx="5935980" cy="1040765"/>
                  <wp:effectExtent l="0" t="0" r="0" b="0"/>
                  <wp:wrapNone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Цветущий дворик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стер класс по высаживанию цветов с клубом «Ветеран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08830" cy="72771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от июнь. Настало лет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 платье яркое одет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Загорай, гуляй, купай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здоровья набирай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4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Детство- это смех и радост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атрализованная программа, посвященная Дню защиты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утешествие на ковре-самолет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казка из ле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кторин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елодия лета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узыкально-развлекательн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Мульти-пульт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каз мультфильма. Видеоз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риходи играть скорей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сно-игров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У нас одно Отечество-Россия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цертная программа ко дню Ро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ам- дети Гиппокра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здравление ко дню Медицинского рабо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И люди встали, как щиты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, посвященное дню памяти и скорб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тро-дискотека «Даешь-молодеж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ко дню Молодеж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Калейдоскоп веселья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стречаем Троицу»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Фольклорный праздник</w:t>
            </w:r>
          </w:p>
        </w:tc>
      </w:tr>
    </w:tbl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4150</wp:posOffset>
            </wp:positionH>
            <wp:positionV relativeFrom="paragraph">
              <wp:posOffset>181610</wp:posOffset>
            </wp:positionV>
            <wp:extent cx="5935980" cy="1544955"/>
            <wp:effectExtent l="0" t="0" r="0" b="0"/>
            <wp:wrapNone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914900" cy="74295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А в июле – сенок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Запах сена он принё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ервый гриб кладём в лукошк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оем первую картош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50"/>
        <w:gridCol w:w="417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Я- шахматист!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Турнир по шахматам для шко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ажней всего, погода в доме!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ь семьи любви и вер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риключения Электроник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деопока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Один день сказок!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ая программа для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Я на солнышке лежу!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кторина для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Летний хоровод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ая программа для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раздник Нептуна!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 гостях у лесовик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знавательная программа для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Золотое пер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этический конку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Азбука здоровья!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 для молодежи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20675</wp:posOffset>
            </wp:positionH>
            <wp:positionV relativeFrom="paragraph">
              <wp:posOffset>116205</wp:posOffset>
            </wp:positionV>
            <wp:extent cx="5935980" cy="1544955"/>
            <wp:effectExtent l="0" t="0" r="0" b="0"/>
            <wp:wrapNone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71465" cy="742950"/>
            <wp:effectExtent l="0" t="0" r="0" b="0"/>
            <wp:docPr id="2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Август – месяц урожай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Собирай-ка, не ленис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в саду, и в огоро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в лесу, и будешь сы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4"/>
        <w:gridCol w:w="42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Гудит под откосом протяжный гудок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ечер отдыха, посвященный Дню Железнодорожника </w:t>
            </w:r>
          </w:p>
        </w:tc>
      </w:tr>
      <w:tr>
        <w:trPr>
          <w:trHeight w:val="1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Жил да был король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Добрый и злой огонь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седа со школьник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Ключи от лета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Тематическая игров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Гордо реет флаг державный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День государственного флага России, познавательное мероприят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аш погребок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ставка овощей и цв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раздники наши любимые. Яблочный спас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иделки для пожилых люд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икотин убивает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 антинаркотической направл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Фильм сказка «Золушка»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део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«Праздник цветов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ставка ярмарка цветочных бук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рибок, грибок- подай голосок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есная гостиная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635</wp:posOffset>
            </wp:positionH>
            <wp:positionV relativeFrom="paragraph">
              <wp:posOffset>20320</wp:posOffset>
            </wp:positionV>
            <wp:extent cx="5935980" cy="1544955"/>
            <wp:effectExtent l="0" t="0" r="0" b="0"/>
            <wp:wrapNone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91530" cy="742315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 сентябре полно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Убирают огор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Закрома полны добр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 школу школьникам п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0"/>
        <w:gridCol w:w="4640"/>
      </w:tblGrid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Полет в страну знаний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ь з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Вера, Надежда, Любовь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 отдыха для тех, кому за 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о страницам Красной книги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знавательн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Чистая экология-здоровая жизнь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ставка о природе и ее да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Мойдодыр пошел гулять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бботник по уборке прилегающей территории СД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Братья наши меньши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седа- викторина, посвященная всемирному дню защиты животн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Солнце, воздух и вода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с рисун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е забыть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ь памяти о детях, погибших при атаке террористов в Бесла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Твоя жизнь, твой выбор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-диспут для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Отзвенело ушедшее лето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енний бал для школьников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9060</wp:posOffset>
            </wp:positionH>
            <wp:positionV relativeFrom="paragraph">
              <wp:posOffset>163830</wp:posOffset>
            </wp:positionV>
            <wp:extent cx="5940425" cy="1539875"/>
            <wp:effectExtent l="0" t="0" r="0" b="0"/>
            <wp:wrapNone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85180" cy="72199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Кроны снова пожелт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Листьев кружатся мет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Дождь всё чаще поливае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Знать, октябрь наступ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4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Душою молоды всегда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 для людей пожилого возрас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День добрых дел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олонтерская помощь для пожилых люд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акет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ортивное соревнование по теннису между пенсионерами и школьник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Лет до 100 прожить нам без старост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церт ко дню пожилого челов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Потанцуйте с нам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искотека для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риглашаем на Покров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уб «За чашкой ча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Яркие краски осени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Заповедными тропами…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део путешествие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Четыре коле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- кафе ко Дню Шофе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 гостях у Кузи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кательная программа для осенних именин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лужи, солдат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 ко дню призыв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Цирце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рвый балет 1581 года. Познавательное мероприятие для детей.</w:t>
            </w:r>
          </w:p>
        </w:tc>
      </w:tr>
    </w:tbl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240030</wp:posOffset>
            </wp:positionV>
            <wp:extent cx="5935980" cy="1544955"/>
            <wp:effectExtent l="0" t="0" r="0" b="0"/>
            <wp:wrapNone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76925" cy="856615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 ноябре грустит природ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адоела непо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о ночам уже мороз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рассвет приходит позд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4"/>
        <w:gridCol w:w="42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 единстве твоя сила, великая Россия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Праздничная программа ко Дню народного един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Страницы Российской истории. Октябрь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терактивная, информационно-просветительская программа для молоде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ерезвон талантов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с для школь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оссия- родина моя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сно-игровая программа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Для чего нам знать литературу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тическая виктор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Мы против курения и алкоголя!» 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арья Искусниц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део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Мамины руки!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церт ко дню матери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98780</wp:posOffset>
            </wp:positionH>
            <wp:positionV relativeFrom="paragraph">
              <wp:posOffset>74930</wp:posOffset>
            </wp:positionV>
            <wp:extent cx="5936615" cy="1544955"/>
            <wp:effectExtent l="0" t="0" r="0" b="0"/>
            <wp:wrapNone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2" w:leader="none"/>
        </w:tabs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93105" cy="81915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ачинает год зима,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кончает тоже.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 декабре кругом бело,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 трещат морозы.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4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За жизн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кция по профилактике наркомании в рамках всемирного дня борьбы со СПИД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окрыта поляна пушистым снежко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с рисун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юбовь к жизни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тический час, посвященный дню инвали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Двигайся больше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ортивно-игровая дискот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перед к победе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ашечный турни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Веселый снегопад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стер класс по изготовлению снежи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Я законы уважаю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роприятие ко Дню Конститу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нежная короле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део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«Новый год к нам идет, чудеса свои несет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овогодний концерт для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Новогодний шар желаний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овогодний концерт для взрослы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98780</wp:posOffset>
            </wp:positionH>
            <wp:positionV relativeFrom="paragraph">
              <wp:posOffset>146685</wp:posOffset>
            </wp:positionV>
            <wp:extent cx="5936615" cy="1544955"/>
            <wp:effectExtent l="0" t="0" r="0" b="0"/>
            <wp:wrapNone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9.png"/><Relationship Id="rId12" Type="http://schemas.openxmlformats.org/officeDocument/2006/relationships/image" Target="media/image5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png"/><Relationship Id="rId16" Type="http://schemas.openxmlformats.org/officeDocument/2006/relationships/image" Target="media/image5.jpeg"/><Relationship Id="rId17" Type="http://schemas.openxmlformats.org/officeDocument/2006/relationships/image" Target="media/image12.png"/><Relationship Id="rId18" Type="http://schemas.openxmlformats.org/officeDocument/2006/relationships/image" Target="media/image5.jpeg"/><Relationship Id="rId19" Type="http://schemas.openxmlformats.org/officeDocument/2006/relationships/image" Target="media/image13.png"/><Relationship Id="rId20" Type="http://schemas.openxmlformats.org/officeDocument/2006/relationships/image" Target="media/image5.jpeg"/><Relationship Id="rId21" Type="http://schemas.openxmlformats.org/officeDocument/2006/relationships/image" Target="media/image14.png"/><Relationship Id="rId22" Type="http://schemas.openxmlformats.org/officeDocument/2006/relationships/image" Target="media/image5.jpeg"/><Relationship Id="rId23" Type="http://schemas.openxmlformats.org/officeDocument/2006/relationships/image" Target="media/image15.png"/><Relationship Id="rId24" Type="http://schemas.openxmlformats.org/officeDocument/2006/relationships/image" Target="media/image5.jpeg"/><Relationship Id="rId25" Type="http://schemas.openxmlformats.org/officeDocument/2006/relationships/image" Target="media/image16.png"/><Relationship Id="rId26" Type="http://schemas.openxmlformats.org/officeDocument/2006/relationships/image" Target="media/image5.jpeg"/><Relationship Id="rId27" Type="http://schemas.openxmlformats.org/officeDocument/2006/relationships/image" Target="media/image17.png"/><Relationship Id="rId28" Type="http://schemas.openxmlformats.org/officeDocument/2006/relationships/image" Target="media/image5.jpeg"/><Relationship Id="rId29" Type="http://schemas.openxmlformats.org/officeDocument/2006/relationships/image" Target="media/image18.png"/><Relationship Id="rId30" Type="http://schemas.openxmlformats.org/officeDocument/2006/relationships/image" Target="media/image5.jpeg"/><Relationship Id="rId31" Type="http://schemas.openxmlformats.org/officeDocument/2006/relationships/image" Target="media/image19.png"/><Relationship Id="rId32" Type="http://schemas.openxmlformats.org/officeDocument/2006/relationships/image" Target="media/image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4:00Z</dcterms:created>
  <dc:creator>Бук</dc:creator>
  <dc:description/>
  <dc:language>en-US</dc:language>
  <cp:lastModifiedBy>Дупленка</cp:lastModifiedBy>
  <cp:lastPrinted>2017-12-06T12:45:00Z</cp:lastPrinted>
  <dcterms:modified xsi:type="dcterms:W3CDTF">2018-08-01T08:34:00Z</dcterms:modified>
  <cp:revision>2</cp:revision>
  <dc:subject/>
  <dc:title/>
</cp:coreProperties>
</file>