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ьно-экономического развития Дупленского   сельсов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ченевского района Новосибирской области на 2016 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 плановый период 2017 и 2018 год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Цели  и  задачи  социально-экономического  развития  муниципального  образования  в  среднесрочной  перспектив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основе  проведенной  оценки  социально-экономического  развития  муниципального  образования  за  период  2014-2015  годов,  анализа  основных  проблем  и  с  учетом  резервов  социально-экономического  развития  Дупленского  сельсовета  в  2016 году,  перед  муниципальным  образованием  Дупленского  сельсовета  в  среднесрочной  перспективе  стоят  следующие  цели  и  задач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ной  целью</w:t>
      </w:r>
      <w:r>
        <w:rPr>
          <w:rFonts w:cs="Times New Roman CYR" w:ascii="Times New Roman CYR" w:hAnsi="Times New Roman CYR"/>
          <w:sz w:val="28"/>
          <w:szCs w:val="28"/>
        </w:rPr>
        <w:t xml:space="preserve">  социально- экономического  развития  Дупленского  сельсовета  в  2016  году  и  плановых  периодах  2017  и  2018  годов,  будет  являться  создание   условий  для  повышения  качества  жизни  населения  Дупленского  сельсовета.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 социально-экономического развития Дупленского  сельсовета на </w:t>
      </w:r>
      <w:r>
        <w:rPr>
          <w:rFonts w:cs="Times New Roman CYR" w:ascii="Times New Roman CYR" w:hAnsi="Times New Roman CYR"/>
          <w:sz w:val="28"/>
          <w:szCs w:val="28"/>
        </w:rPr>
        <w:t>2016 год  и  плановый  период  2017  и  2018  год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роста благосостояния и повышения качества жизни населения;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ние условий для дальнейшего улучшения демографической ситуации и выхода на положительную динамику естественного прироста на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ачественное развитие общедоступной социальной инфраструктуры поселений, входящих в состав муниципального образования (социальное обеспечение, культура, спорт), обеспечение доступности социальных услуг для насел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развитие инженерной инфраструктуры и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а за услуги ЖКХ;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беспечение безопасности жизни населения (создание условий для профилактики правонарушение, наркомании, терроризма  и экстремизма  на территории).</w:t>
      </w:r>
    </w:p>
    <w:p>
      <w:pPr>
        <w:pStyle w:val="Style18"/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6.Обеспечение наполняемости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>Обеспечение безопасности жизни населения (создание условий для профилактики   наркомании, правонарушения,  терроризма  и  экстремизма  на территории 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 политика  </w:t>
      </w:r>
    </w:p>
    <w:p>
      <w:pPr>
        <w:pStyle w:val="Normal"/>
        <w:shd w:fill="FFFFFF" w:val="clear"/>
        <w:spacing w:lineRule="atLeast" w:line="201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 политика  в первую очередь  направлена: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филактику семейного неблагополучия;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щиту прав детей-сирот и детей, оставшихся без попечения родителе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ая цель  направлена  на  создание экономических, организационных, правовых, материально-технических, информационных условий  для обеспечения гарантий прав населения на получение качественного общедоступного бесплатного общего среднего образования, отвечающего потребностям личности, общества, государ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сохранения сети школ,  а также укрепление их материально-технической базы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еспечить повышение качества образования в образовательных учреждениях посредством совершенствования образовательного процесса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способностей обучающихся, профессионального самоопределения, качественной подготовки учащихся в условиях общеобразовательной школы к поступлению в ВУЗы и ССУЗ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еализацию мероприятий, направленных на совершенствование системы охраны жизни в образовательных учреждениях, укрепление здоровья детей и формирование физической культуры, развитие физических способностей и качеств обучающихся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физическому воспитанию детей с ограниченными физическими возможностями, по проведению комплексной медицинской, педагогической и социальной реабилитаци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, направленную на создание благоприятных условий для социальной адаптации детей с проблемами в поведен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Style18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Культура</w:t>
      </w:r>
    </w:p>
    <w:p>
      <w:pPr>
        <w:pStyle w:val="Style18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области культуры в 2016 году  и плановых периодах  2017 и 2018 годах будет направлена на:</w:t>
      </w:r>
    </w:p>
    <w:p>
      <w:pPr>
        <w:pStyle w:val="Style18"/>
        <w:ind w:left="0" w:hanging="0"/>
        <w:jc w:val="both"/>
        <w:rPr>
          <w:color w:val="22222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color w:val="222222"/>
          <w:sz w:val="28"/>
          <w:szCs w:val="28"/>
          <w:lang w:val="ru-RU" w:eastAsia="ru-RU"/>
        </w:rPr>
        <w:t xml:space="preserve">    </w:t>
      </w:r>
      <w:r>
        <w:rPr>
          <w:color w:val="222222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>сохранение  учреждения культуры и обеспечение  деятельности муниципального учреждения культуры  и библиотек;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-</w:t>
      </w:r>
      <w:r>
        <w:rPr>
          <w:color w:val="222222"/>
          <w:sz w:val="28"/>
          <w:szCs w:val="28"/>
          <w:lang w:val="ru-RU" w:eastAsia="ru-RU"/>
        </w:rPr>
        <w:t>укрепление и модернизацию материально-технического оснащения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сновными направлениями деятельности администрация Дупленского сельсовета на решение вопросов в области культуры  планирует  следующие денежные сред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год – 1509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 – 108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будет продолжено: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условий для организации досуга и обеспечения жителей Дупленского сельсовета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овышение качества информационно-библиотеч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социальной и правовой поддержки работников муниципального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социально-незащищенного населения Дупленского сельсовета, в том числе детей-инвалидов, культурно - досуговым обслу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художественного, в том числе детского, творчества: проведению конкурсов, фестивалей, выставок, юбилейных вечеров, капустников, концертов творческих коллективов муниципального 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частия муниципального  учреждения культуры в проведении Декады пожилых людей, Декады инвалидов, Дня матери, Международного дня семьи, Дня защиты детей, праздников, посвященных памятным и знаменательным датам, мероприятий по профилактике наркомании, алкоголизма, пропаганде здорового образа жизни, экологическому воспитанию и просвещению жителей Дупленского  сельсовета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ание методической и организационной поддержки деятельности организаций культуры, общественных объединений в области культуры, творческих сою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условий для участия народных коллективов поселения в фестивалях и конкурсах районного, областного уровн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В 2016  году  и  плановом  периоде  2017 и  2018  годов  особое внимание будет уделено </w:t>
      </w:r>
      <w:r>
        <w:rPr>
          <w:bCs/>
          <w:color w:val="222222"/>
          <w:sz w:val="28"/>
          <w:szCs w:val="28"/>
        </w:rPr>
        <w:t>созданию условий для ведения здорового образа жизни</w:t>
      </w:r>
      <w:r>
        <w:rPr>
          <w:color w:val="222222"/>
          <w:sz w:val="28"/>
          <w:szCs w:val="28"/>
        </w:rPr>
        <w:t xml:space="preserve">.     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Предусматривается система мер по профилактике и преодолению вредных привычек, обеспечению здорового питания, </w:t>
      </w:r>
      <w:r>
        <w:rPr>
          <w:bCs/>
          <w:color w:val="222222"/>
          <w:sz w:val="28"/>
          <w:szCs w:val="28"/>
        </w:rPr>
        <w:t>развитию массовой физкультуры и спорта</w:t>
      </w:r>
      <w:r>
        <w:rPr>
          <w:color w:val="222222"/>
          <w:sz w:val="28"/>
          <w:szCs w:val="28"/>
        </w:rPr>
        <w:t>, снижению рисков воздействия неблагоприятных факторов внешней среды, мотивированию работодателей к участию в охране здоровь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муниципального образования в области физической культуры и массового спорта   будет направлена н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формирование физической культуры;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вышение уровня здоровья и продолжительности жизни населения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сновными направлениями деятельности администрация Дупленского сельсовета  планиру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условия для развития в поселении физической культуры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проведение поселенческих спортивно-массовых и физкультурно-оздоровительных мероприят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функционирование и развитие инфраструктуры для организации и проведения физкультурно-оздоровительной работы по месту жительства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овать в приобретении  спортивной  формы и спортивного инвентаря для поселковых  команд по волейбол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ть условия для участия в проведении спортивных мероприятий районного  знач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должить взаимодействие со средствами массовой информации по информированию жителей о спортивных достижениях спортсменов поселения, проведении спортивно-массовых мероприятий, в целях пропаганды физической культуры и массового спорта, популяризации здорового образа жизни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лодежная политика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области работы с детьми и молодежью в 2016 году  и  плановый  период  2017  и  2018 годов  будет направлена н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создание благоприятных условий для самореализации молодежи, развитие ее культурного, экономического, интеллектуального потенциала, а также качественное решение социально-экономических проблем молодежи, проживающей на территории Дупленского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сновными направлениями деятельности администрация Дупленского  сельсовета  пла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овать в организации и проведении детских и молодежных мероприятий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обеспечить молодежь информацией о ее правах и возможностях в наиболее значимых для нее сферах жизнедеятельност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должить работу по реализации комплексного подхода к культурному развитию молодеж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 расширить формы досуга и самореализации молодого поколе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равоохранение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качественное медицинское обслуживание население муниципального образования, улучшение здоровья населения, увеличение продолжительности жиз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продолжить осуществлять медицинское обслуживание жителей усилиями Дупленской врачебной амбулатори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6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ешить вопрос об  оказании стоматологической помощ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сохранить материально-техническую базу Дупленской врачебной амбулатори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оказывать содействие в проведении ежегодного диспансерного обследования населения муниципального образования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муниципального образования в области жилищно-коммунального хозяйства   в 2016 году и плановый  период  2017 и 2018 годов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комфортных и безопасных условий проживания населения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вышение эффективности, устойчивости и надежности управления и функционирования систем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осуществление контроля  качества предоставляемых потребителям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ремонтно-восстановительных работ на объектах водоснаб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деятельности администрация Дупленского сельсовета на жилищно-коммунальное хозяйство  планирует следующие денежные средст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 год  -  154,7 тыс. руб.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монт и содержание дорог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 направлена на обеспечение устойчивого сообщения со всеми населенными пунктами муниципа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деятельности администрация Дупленского сельсовета на ремонт и содержание дорог  планирует следующие денежные средст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 год  -  1714,0 тыс. руб.,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 год  -  1327,7 тыс. руб.,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 -   1403,8 тыс. руб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одолжить: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работу по  сохранности существующей сети автомобильных дорог в населенных  пунктах  поселения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обеспечение безопасности движения в населенных пунктах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повышение качества содержания, ремонта и щебенение автомобильных дорог местного  значения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грейдирование  и  очистку  дорог  населенных  пунктов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 цель  направлена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на эффективность организации благоустройства населенных пунктов, входящих в состав муниципально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деятельности администрация Дупленского сельсовета на решение вопросов в области благоустройства территории  планирует следующие денежные средст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 год  - 285,0  тыс. ру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средства предусматриваются н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у  по  освещению населенных  пунк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у по спиливанию аварийных деревье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ы по уборке территории от мусора с привлечением безработных от центра занят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длежащее ведение адресного хозяйства, обеспечение сохранности аншлагов с названиями улиц и номерами дом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«Месячника чистоты» и конкурса по благоустройству «Лучшая усадьба»;</w:t>
      </w:r>
    </w:p>
    <w:p>
      <w:pPr>
        <w:pStyle w:val="P6"/>
        <w:jc w:val="center"/>
        <w:rPr>
          <w:b/>
          <w:b/>
        </w:rPr>
      </w:pPr>
      <w:r>
        <w:rPr>
          <w:rStyle w:val="S2"/>
          <w:b/>
        </w:rPr>
        <w:t>Организация и содержание мест захоронений</w:t>
      </w:r>
    </w:p>
    <w:p>
      <w:pPr>
        <w:pStyle w:val="Style16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деятельности администрация Дупленского сельсовета на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мероприятия по содержанию мест захоронений  </w:t>
      </w:r>
    </w:p>
    <w:p>
      <w:pPr>
        <w:pStyle w:val="Style16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ледующие денежные средст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b/>
          <w:sz w:val="28"/>
          <w:szCs w:val="28"/>
        </w:rPr>
        <w:t>2016 году - 20,0 тыс.руб.</w:t>
      </w:r>
    </w:p>
    <w:p>
      <w:pPr>
        <w:pStyle w:val="P6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Защита от чрезвычайных ситуаций</w:t>
      </w:r>
    </w:p>
    <w:p>
      <w:pPr>
        <w:pStyle w:val="P6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   </w:t>
      </w:r>
      <w:r>
        <w:rPr>
          <w:rStyle w:val="S3"/>
          <w:sz w:val="28"/>
          <w:szCs w:val="28"/>
        </w:rPr>
        <w:t>Основная цель мероприятий по защите населения и территорий от чрезвычайных ситуаций природного и техногенного характера направлена на:</w:t>
      </w:r>
    </w:p>
    <w:p>
      <w:pPr>
        <w:pStyle w:val="P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ожарную пропаганду и обучение населения мерам пожарной безопасности;</w:t>
      </w:r>
    </w:p>
    <w:p>
      <w:pPr>
        <w:pStyle w:val="Style19"/>
        <w:jc w:val="both"/>
        <w:rPr/>
      </w:pPr>
      <w:r>
        <w:rPr>
          <w:rStyle w:val="S3"/>
          <w:sz w:val="28"/>
          <w:szCs w:val="28"/>
        </w:rPr>
        <w:t>- совершенствование системы обучения способам защиты и действиям в чрезвычайных ситуациях;</w:t>
      </w:r>
      <w:r>
        <w:rPr/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 целью защиты от лесных пожаров вокруг села поддерживать минерализованную полосу, содержать в рабочем состоянии звуковую сигнализацию для предупреждения жителей об опасности, проводить просветительную  работу с насел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2016 год -30.0 тыс.руб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храна окружающей сред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благоприятной экологической ситуации для жизни насе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совершенствовать систему хранения и утилизации твердых бытовых отходов (ТБО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должить работу, направленную на ликвидацию несанкционированных свал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ствование земельных отноше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 цель  направлена  на  – вовлечение земельных ресурсов в экономический оборот с целью повышения налоговых и неналоговых доходов бюджета, привлечения инвестиций в экономику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741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вершить инвентаризацию фактически занятых земельных участков в поселении;</w:t>
      </w:r>
    </w:p>
    <w:p>
      <w:pPr>
        <w:pStyle w:val="Normal"/>
        <w:tabs>
          <w:tab w:val="clear" w:pos="708"/>
          <w:tab w:val="left" w:pos="2741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формировать реестр землепользователей;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администрации в области средств массовой информации  в 2016 году и плановый  период  2017 и 2018 годов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созданию благоприятных условий для эффективного развития системы взаимодействия органов местного самоуправления поселения, с населением, с некоммерческими организациями, общественными объединениями, территориальными общественными самоуправлениями с целью решения социально-эконом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информированности населения о деятельности органов местного самоуправления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ительский рынок и услуги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 направлена  на: устойчивое развитие торговли и общественного питания, обеспечение территориальной доступности социально-необходимых видов услуг, качественное оказание услуг, максимальное удовлетворение покупательского спроса на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индивидуального предпринимательства на территории Дупленского   сельсовета;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бытовых услуг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направлена  на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овышение темпов роста развития малого и среднего бизнеса;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величение дол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асширение сфер деятельности предпринимате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вышение социальной эффективности деятельности малых и средних предприятий (рост занятости и доходов населе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овать информационное обеспечение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ть организационные, правовые и экономические условия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огово-бюджетная политика, совершенствование межбюджетных отношений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 направлена  на: увеличение налогооблагаемой базы, собираемости налоговых и неналоговых платежей, рационализация расходов бюджета, наращивание налогового потенциала на территории Дупленского   сельсов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 индикаторы  социально-экономического  развития  Дупле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6-2018г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25"/>
        <w:gridCol w:w="1368"/>
        <w:gridCol w:w="1564"/>
        <w:gridCol w:w="1368"/>
        <w:gridCol w:w="1564"/>
        <w:gridCol w:w="1564"/>
        <w:gridCol w:w="1564"/>
      </w:tblGrid>
      <w:tr>
        <w:trPr>
          <w:tblHeader w:val="true"/>
          <w:trHeight w:val="147" w:hRule="atLeast"/>
          <w:cantSplit w:val="true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, ок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5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6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7г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9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роизводство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ый рогатый ск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троительно-монтажных работ, включая хозспосо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общ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общ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563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 розничной торговли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услуг -  объем бытовых  услуг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мертность на 1000 новорожде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испансерным наблюд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емных сем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заработную плату приемным родител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ротяж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79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им водоснабж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им водоснабж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ья, оборудованн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тевым газ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1:00Z</dcterms:created>
  <dc:creator>Customer</dc:creator>
  <dc:description/>
  <cp:keywords/>
  <dc:language>en-US</dc:language>
  <cp:lastModifiedBy>Работа</cp:lastModifiedBy>
  <cp:lastPrinted>2014-11-14T16:44:00Z</cp:lastPrinted>
  <dcterms:modified xsi:type="dcterms:W3CDTF">2016-01-26T06:41:00Z</dcterms:modified>
  <cp:revision>85</cp:revision>
  <dc:subject/>
  <dc:title/>
</cp:coreProperties>
</file>