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jc w:val="both"/>
        <w:rPr>
          <w:szCs w:val="19"/>
          <w:shd w:fill="FFFFFF" w:val="clear"/>
        </w:rPr>
      </w:pPr>
      <w:r>
        <w:rPr>
          <w:szCs w:val="19"/>
          <w:shd w:fill="FFFFFF" w:val="clear"/>
        </w:rPr>
        <w:t>ОНД и ПР по Коченевскому и Чулымскому районам сообщает</w:t>
      </w:r>
    </w:p>
    <w:p>
      <w:pPr>
        <w:pStyle w:val="Normal"/>
        <w:jc w:val="both"/>
        <w:rPr/>
      </w:pPr>
      <w:r>
        <w:rPr>
          <w:szCs w:val="19"/>
          <w:shd w:fill="FFFFFF" w:val="clear"/>
        </w:rPr>
        <w:t xml:space="preserve">18.09.2016 в 01 час 52 мин в СНТ «Рябинка» о.п. Шагаловский произошел пожар в надворных постройках. Жертв и пострадавших нет. Надворные постройки огнем уничтожены полностью. Причиной пожара послужило нарушение правил эксплуатации печного отопления. 18.09.2016 г. в 20 час 01 мин в р.п. Коченево ул. Восточная произошел пожар в гараже гаражного ряда. В помещении гаража огнем уничтожен автомобиль </w:t>
      </w:r>
      <w:r>
        <w:rPr>
          <w:szCs w:val="19"/>
          <w:shd w:fill="FFFFFF" w:val="clear"/>
          <w:lang w:val="en-US"/>
        </w:rPr>
        <w:t>Toyota</w:t>
      </w:r>
      <w:r>
        <w:rPr>
          <w:szCs w:val="19"/>
          <w:shd w:fill="FFFFFF" w:val="clear"/>
        </w:rPr>
        <w:t xml:space="preserve"> </w:t>
      </w:r>
      <w:r>
        <w:rPr>
          <w:szCs w:val="19"/>
          <w:shd w:fill="FFFFFF" w:val="clear"/>
          <w:lang w:val="en-US"/>
        </w:rPr>
        <w:t>Vitz</w:t>
      </w:r>
      <w:r>
        <w:rPr>
          <w:szCs w:val="19"/>
          <w:shd w:fill="FFFFFF" w:val="clear"/>
        </w:rPr>
        <w:t xml:space="preserve">, мотоцикл ИЖ – Планета - 5, выгорело внутри гаража. Жертв и пострадавших нет. По данному факту ведется проверка. </w:t>
      </w:r>
    </w:p>
    <w:p>
      <w:pPr>
        <w:pStyle w:val="Normal"/>
        <w:jc w:val="both"/>
        <w:rPr>
          <w:szCs w:val="19"/>
          <w:shd w:fill="FFFFFF" w:val="clear"/>
        </w:rPr>
      </w:pPr>
      <w:r>
        <w:rPr>
          <w:szCs w:val="19"/>
          <w:shd w:fill="FFFFFF" w:val="clear"/>
        </w:rPr>
        <w:t xml:space="preserve">Гаражное общество по ул. Восточной р.п. Коченево уже не однократно ,,страдает,, от подобных случаев. Совсем недавно, а именно 16.07.2016 в гаражном ряду огнем уничтожено 2 гаража, 1 гараж был поврежден. В огне сгорает имущество, личные вещи граждан. Частично гаражи  в гаражных рядах брошены, что служит местом сбора для трудных подростков, где и развиваются совсем недетские игры. </w:t>
      </w:r>
    </w:p>
    <w:p>
      <w:pPr>
        <w:pStyle w:val="Normal"/>
        <w:jc w:val="both"/>
        <w:rPr>
          <w:szCs w:val="19"/>
          <w:shd w:fill="FFFFFF" w:val="clear"/>
        </w:rPr>
      </w:pPr>
      <w:r>
        <w:rPr>
          <w:szCs w:val="19"/>
          <w:shd w:fill="FFFFFF" w:val="clear"/>
        </w:rPr>
        <w:t>19.09.2016 в 00 час 57 мин произошел пожар в надворных постройках в СНТ «Недра», на четырех дачных участках, в результате пожара огнем уничтожено 7 надворных построек, 3 парника, повреждено 2 дачных дома, в огне сгорело имущество, личные вещи граждан. Причиной пожара послужило нарушение правил эксплуатации печного ото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9.2016 г. в 16 час 13 мин в СНТ «Рябинка» о.п. Шагаловский произошел пожар в неэксплуатируемом доме. Причиной пожара послужил поджог. В результате пожара огнем уничтожено строение  на площади 30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9.2016 в 18 час 02 мин в СНТ «Заря» произошел пожар дачного дома. Жертв и пострадавших нет. В результате пожара огнем уничтожено строение  на площади 60 кв. м. По данному факту ведется прове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9.2016 в 03 час 40 мин в с. Федосиха ул. Заречная д.10 произошел пожар неэксплуатируемого дома. Жертв и пострадавших нет. В результате пожара огнем уничтожено строение  на площади 54 кв. м. По данному факту ведется проверка. Причиной пожара послужило неосторожное обращение с огнем неустановленн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>25.09.2016 в 19 час 29 мин о.п. Шагаловский СНТ «Березка» произошел пожар бани. Причиной пожара послужило нарушение правил устройства и эксплуатации печного отопления. Жертв и пострадавших нет.</w:t>
      </w:r>
    </w:p>
    <w:p>
      <w:pPr>
        <w:pStyle w:val="Normal"/>
        <w:jc w:val="both"/>
        <w:rPr/>
      </w:pPr>
      <w:r>
        <w:rPr>
          <w:sz w:val="24"/>
          <w:szCs w:val="24"/>
        </w:rPr>
        <w:t>25.09.2016 в 23 час 26 мин р.п. Коченево ул. 5-я Полевая произошел пожар бани. Причиной пожара послужило нарушение правил устройства эксплуатации печного отопления. Жертв и пострадавших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9.2016 в 03 час 39 мин пер. Чеховский произошел пожар бани. Причиной пожара послужило нарушение правил устройства и эксплуатации печного отопления. Жертв и пострадавших нет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19"/>
          <w:shd w:fill="FFFFFF" w:val="clear"/>
        </w:rPr>
        <w:t xml:space="preserve">ОНД и ПР по Коченевскому и Чулымскому району напоминает гражданам вовремя проверять исправность печного отопления, не эксплуатировать печи с прогоревшими трубами, не перекаливать печи, соблюдать требования при устройстве печного отопления. Проверяйте печи, осматривайте строение, даже тогда, когда считаете, что все прогорело. </w:t>
      </w:r>
      <w:r>
        <w:rPr>
          <w:sz w:val="24"/>
          <w:szCs w:val="24"/>
        </w:rPr>
        <w:t xml:space="preserve">Причиной пожара часто является тепловое самовозгорание ограждающих конструкций (стены), происшедшее в результате воздействия на них теплового излучения нагретых поверхностей металлической трубы дымохода печи, не исключено и прямое воздействие нагретых дымовых газов (открытого огня и искр) из трубы дымохода, через трещины в дымоходе на незащищенные участки деревянных конструкций ст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9.2016 в 16 час 15 мин в г. Чулым по ул. Коммунистическая произошел пожар сарая. Причиной пожара послужило короткое замыкание эл. проводки. Жертв и пострадавших нет. В результате пожара огнем уничтожена крыша са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9.2016 по адресу г. Чулым ул. Рабочая произошел пожар сена. Жертв и пострадавших нет. Причиной пожара послужило неосторожное обращение с огнем собственника. В результате пожара огнем уничтожено 10 тюков с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оника Кириченко инспектор ОНД и ПР капитан вн. с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19"/>
          <w:shd w:fill="FFFFFF" w:val="clear"/>
        </w:rPr>
      </w:pPr>
      <w:r>
        <w:rPr>
          <w:sz w:val="24"/>
          <w:szCs w:val="19"/>
          <w:shd w:fill="FFFFFF" w:val="clear"/>
        </w:rPr>
      </w:r>
    </w:p>
    <w:p>
      <w:pPr>
        <w:pStyle w:val="Normal"/>
        <w:spacing w:before="0" w:after="200"/>
        <w:jc w:val="both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28:00Z</dcterms:created>
  <dc:creator>User</dc:creator>
  <dc:description/>
  <dc:language>en-US</dc:language>
  <cp:lastModifiedBy>Admin</cp:lastModifiedBy>
  <dcterms:modified xsi:type="dcterms:W3CDTF">2016-09-27T15:13:00Z</dcterms:modified>
  <cp:revision>22</cp:revision>
  <dc:subject/>
  <dc:title/>
</cp:coreProperties>
</file>