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упленского сель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ченевского района Новосиби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22.11.2016 №  99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ально-экономического развития Дупленского   сельсов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ченевского района Новосибирской области на 2017 г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Цели  и  задачи  социально-экономического  развития  муниципального  образования  в  среднесрочной  перспектив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 основе  проведенной  оценки  социально-экономического  развития  муниципального  образования  за  период  2015-2016  годов,  анализа  основных  проблем  и  с  учетом  резервов  социально-экономического  развития  Дупленского  сельсовета  в  2017 году,  перед  муниципальным  образованием  Дупленского  сельсовета  в  среднесрочной  перспективе  стоят  следующие  цели  и  задачи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ной  целью</w:t>
      </w:r>
      <w:r>
        <w:rPr>
          <w:rFonts w:cs="Times New Roman CYR" w:ascii="Times New Roman CYR" w:hAnsi="Times New Roman CYR"/>
          <w:sz w:val="28"/>
          <w:szCs w:val="28"/>
        </w:rPr>
        <w:t xml:space="preserve">  социально- экономического  развития  Дупленского  сельсовета  в  2017  году  и  плановых  периодах  2018  и  2019  годов,  будет  являться  создание   условий  для  повышения  качества  жизни  населения  Дупленского  сельсовета. 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оритеты</w:t>
      </w:r>
      <w:r>
        <w:rPr>
          <w:sz w:val="28"/>
          <w:szCs w:val="28"/>
        </w:rPr>
        <w:t xml:space="preserve"> социально-экономического развития Дупленского  сельсовета на </w:t>
      </w:r>
      <w:r>
        <w:rPr>
          <w:rFonts w:cs="Times New Roman CYR" w:ascii="Times New Roman CYR" w:hAnsi="Times New Roman CYR"/>
          <w:sz w:val="28"/>
          <w:szCs w:val="28"/>
        </w:rPr>
        <w:t>2017 год  и  плановый  период  2018  и  2019  годо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роста благосостояния и повышения качества жизни населения;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здание условий для дальнейшего улучшения демографической ситуации и выхода на положительную динамику естественного прироста насел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Качественное развитие общедоступной социальной инфраструктуры поселений, входящих в состав муниципального образования (социальное обеспечение, культура, спорт), обеспечение доступности социальных услуг для насел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Развитие инженерной инфраструктуры и жилищно-коммунального хозяйства на основе его последовательного реформирования, повышения качества услуг, совершенствования тарифной политики и системы расчета за услуги ЖКХ;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беспечение безопасности жизни населения (создание условий для профилактики правонарушений, наркомании, терроризма  и экстремизма  на территории).</w:t>
      </w:r>
    </w:p>
    <w:p>
      <w:pPr>
        <w:pStyle w:val="Style17"/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6.Обеспечение наполняемости бюджета, обеспечение устойчивого роста доходной базы бюджета, совершенствование текущего бюджетного планирования, оптимизация бюджетных расход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 политика  </w:t>
      </w:r>
    </w:p>
    <w:p>
      <w:pPr>
        <w:pStyle w:val="Normal"/>
        <w:shd w:fill="FFFFFF" w:val="clear"/>
        <w:spacing w:lineRule="atLeast" w:line="201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ая  политика  в первую очередь  направлена: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филактику семейного неблагополучия; 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щиту прав детей-сирот и детей, оставшихся без попечения родителей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сновная цель  направлена  на  создание экономических, организационных, правовых, материально-технических, информационных условий  для обеспечения гарантий прав населения на получение качественного общедоступного бесплатного общего среднего образования, отвечающего потребностям личности, общества, государ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оздать условия для сохранения  школ,  а также укрепление их материально-технической базы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беспечить повышение качества образования в образовательных учреждениях посредством совершенствования образовательного процесса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создать условия для развития способностей обучающихся, профессионального самоопределения, качественной подготовки учащихся в условиях общеобразовательной школы к поступлению в ВУЗы и ССУЗы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одолжить реализацию мероприятий, направленных на совершенствование системы охраны жизни в образовательных учреждениях, укрепление здоровья детей и формирование физической культуры, развитие физических способностей и качеств обучающихся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по физическому воспитанию детей с ограниченными физическими возможностями, по проведению комплексной медицинской, педагогической и социальной реабилитации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, направленную на создание благоприятных условий для социальной адаптации детей с проблемами в поведени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7"/>
        <w:ind w:left="14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Style17"/>
        <w:ind w:left="14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Культура</w:t>
      </w:r>
    </w:p>
    <w:p>
      <w:pPr>
        <w:pStyle w:val="Style17"/>
        <w:ind w:left="14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униципального образования в области культуры в 2017 году  и плановых периодах  2018 и 2019 годах будет направлена на:</w:t>
      </w:r>
    </w:p>
    <w:p>
      <w:pPr>
        <w:pStyle w:val="Style17"/>
        <w:ind w:left="0" w:hanging="0"/>
        <w:jc w:val="both"/>
        <w:rPr>
          <w:color w:val="222222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color w:val="222222"/>
          <w:sz w:val="28"/>
          <w:szCs w:val="28"/>
          <w:lang w:val="ru-RU" w:eastAsia="ru-RU"/>
        </w:rPr>
        <w:t xml:space="preserve">    </w:t>
      </w:r>
      <w:r>
        <w:rPr>
          <w:color w:val="222222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>сохранение  учреждения культуры и обеспечение  деятельности муниципального учреждения культуры  и библиотеки;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-</w:t>
      </w:r>
      <w:r>
        <w:rPr>
          <w:color w:val="222222"/>
          <w:sz w:val="28"/>
          <w:szCs w:val="28"/>
          <w:lang w:val="ru-RU" w:eastAsia="ru-RU"/>
        </w:rPr>
        <w:t>укрепление и модернизацию материально-технического оснащения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фере культуры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будет продолжено: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здание условий для организации досуга и обеспечения жителей Дупленского сельсовета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повышение качества информационно-библиотечного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социальной и правовой поддержки работников муниципального учреждени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социально-незащищенного населения Дупленского сельсовета, в том числе детей-инвалидов, культурно - досуговым обслужи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развитию художественного, в том числе детского, творчества: проведению конкурсов, фестивалей, выставок, юбилейных вечеров, капустников, концертов творческих коллективов муниципального  учрежден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участия муниципального  учреждения культуры в проведении Декады пожилых людей, Декады инвалидов, Дня матери, Международного дня семьи, Дня защиты детей, праздников, посвященных памятным и знаменательным датам, мероприятий по профилактике наркомании, алкоголизма, пропаганде здорового образа жизни, экологическому воспитанию и просвещению жителей Дупленского  сельсовета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казание методической и организационной поддержки деятельности организаций культуры, общественных объединений в области культуры, творческих союз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здание условий для участия народных коллективов поселения в фестивалях и конкурсах районного, областного уровн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В 2017  году  и  плановом  периоде  2018 и  2019  годов  особое внимание будет уделено </w:t>
      </w:r>
      <w:r>
        <w:rPr>
          <w:bCs/>
          <w:color w:val="222222"/>
          <w:sz w:val="28"/>
          <w:szCs w:val="28"/>
        </w:rPr>
        <w:t>созданию условий для ведения здорового образа жизни</w:t>
      </w:r>
      <w:r>
        <w:rPr>
          <w:color w:val="222222"/>
          <w:sz w:val="28"/>
          <w:szCs w:val="28"/>
        </w:rPr>
        <w:t xml:space="preserve">.      </w:t>
      </w:r>
    </w:p>
    <w:p>
      <w:pPr>
        <w:pStyle w:val="Normal"/>
        <w:shd w:fill="FFFFFF" w:val="clear"/>
        <w:spacing w:lineRule="atLeast" w:line="201" w:before="280" w:after="280"/>
        <w:jc w:val="both"/>
        <w:rPr/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>Предусматривается система мер по профилактике и преодолению вредных привычек, обеспечению здорового питания, </w:t>
      </w:r>
      <w:r>
        <w:rPr>
          <w:bCs/>
          <w:color w:val="222222"/>
          <w:sz w:val="28"/>
          <w:szCs w:val="28"/>
        </w:rPr>
        <w:t>развитию массовой физкультуры и спорта</w:t>
      </w:r>
      <w:r>
        <w:rPr>
          <w:color w:val="222222"/>
          <w:sz w:val="28"/>
          <w:szCs w:val="28"/>
        </w:rPr>
        <w:t>, снижению рисков воздействия неблагоприятных факторов внешней среды, мотивированию работодателей к участию в охране здоровь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муниципального образования в области физической культуры и массового спорта   будет направлена на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формирование физической культуры;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вышение уровня здоровья и продолжительности жизни населения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основными направлениями деятельности администрация Дупленского сельсовета  планиру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ить условия для развития в поселении физической культуры и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ить проведение поселенческих спортивно-массовых и физкультурно-оздоровительных мероприяти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функционирование и развитие инфраструктуры для организации и проведения физкультурно-оздоровительной работы по месту жительства: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действовать в приобретении  спортивной  формы и спортивного инвентаря для поселковых  команд по волейбол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здать условия для участия в проведении спортивных мероприятий районного, регионального, федерального знач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должить взаимодействие со средствами массовой информации по информированию жителей о спортивных достижениях спортсменов поселения, проведении спортивно-массовых мероприятий, в целях пропаганды физической культуры и массового спорта, популяризации здорового образа жизни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лодежная политика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Дупленского сельсовета в области работы с детьми и молодежью в 2017 году  и  плановый  период  2018  и  2019 годов  будет направлена на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создание благоприятных условий для самореализации молодежи, развитие ее культурного, экономического, интеллектуального потенциала, а также качественное решение социально-экономических проблем молодежи, проживающей на территории Дупленского 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основными направлениями деятельности администрация Дупленского  сельсовета  планир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действовать в организации и проведении детских и молодежных мероприятий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обеспечить молодежь информацией о ее правах и возможностях в наиболее значимых для нее сферах жизнедеятельности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родолжить работу по реализации комплексного подхода к культурному развитию молодежи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 расширить формы досуга и самореализации молодого поколения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дравоохранение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: качественное медицинское обслуживание населения Дупленского сельсовета , улучшение здоровья населения, увеличение продолжительности жизн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продолжить осуществлять медицинское обслуживание жителей усилиями Дупленской врачебной амбулатории;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ind w:left="6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ешить вопрос об  оказании стоматологической помощи;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сохранить материально-техническую базу Дупленской врачебной амбулатории;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оказывать содействие в проведении ежегодного диспансерного обследования населения.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муниципального образования в области жилищно-коммунального хозяйства   в 2017 году и плановый  период  2018 и 2019 годов будет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ение комфортных и безопасных условий проживания населения на территории Дупле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вышение эффективности, устойчивости и надежности управления и функционирования систем жизнеобеспечения населения Дупле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и осуществление контроля  качества предоставляемых потребителям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ремонтно-восстановительных работ на объектах водоснаб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Ремонт и содержание дорог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ь  направлена на обеспечение устойчивого сообщения со всеми населенными пунктами Дупленского сельсовет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    </w:t>
      </w:r>
      <w:r>
        <w:rPr/>
        <w:t>Продолжить: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работу по  сохранности существующей сети автомобильных дорог в населенных  пунктах  Дупленского сельсовета;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обеспечение безопасности движения в населенных пунктах Дупленского сельсовета;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повышение качества содержания, ремонта и щебенение автомобильных дорог местного  значения.</w:t>
      </w:r>
    </w:p>
    <w:p>
      <w:pPr>
        <w:pStyle w:val="Style1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ть грейдирование  и  окашивание   дорог  населенных  пунктов Дупленского сельсовета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агоустройств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 цель  направлена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на эффективность организации благоустройства населенных пунктов, входящих в состав Дупленского сельсове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средства предусматриваются н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боту  по  освещению населенных  пункт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боту по спиливанию аварийных деревье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боты по уборке территории от мусора с привлечением безработных от центра занято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адлежащее ведение адресного хозяйства, обеспечение сохранности аншлагов с названиями улиц и номерами дом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ведение «Месячника чистоты» и конкурсов по благоустройству «Лучшая усадьба», «Цветущее село»;</w:t>
      </w:r>
    </w:p>
    <w:p>
      <w:pPr>
        <w:pStyle w:val="P6"/>
        <w:jc w:val="center"/>
        <w:rPr>
          <w:b/>
          <w:b/>
        </w:rPr>
      </w:pPr>
      <w:r>
        <w:rPr>
          <w:rStyle w:val="S2"/>
          <w:b/>
        </w:rPr>
        <w:t>Организация и содержание мест захоронений</w:t>
      </w:r>
    </w:p>
    <w:p>
      <w:pPr>
        <w:pStyle w:val="Style15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Style w:val="S3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направлениями деятельности администрация Дупленского сельсовета планирует 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 мероприятия по содержанию мест захоронений.  </w:t>
      </w:r>
    </w:p>
    <w:p>
      <w:pPr>
        <w:pStyle w:val="P6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Защита от чрезвычайных ситуаций</w:t>
      </w:r>
    </w:p>
    <w:p>
      <w:pPr>
        <w:pStyle w:val="P6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   </w:t>
      </w:r>
      <w:r>
        <w:rPr>
          <w:rStyle w:val="S3"/>
          <w:sz w:val="28"/>
          <w:szCs w:val="28"/>
        </w:rPr>
        <w:t>Основная цель мероприятий по защите населения и территорий от чрезвычайных ситуаций природного и техногенного характера направлена:</w:t>
      </w:r>
    </w:p>
    <w:p>
      <w:pPr>
        <w:pStyle w:val="P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пожарную пропаганду и обучение населения мерам пожарной безопасности;</w:t>
      </w:r>
    </w:p>
    <w:p>
      <w:pPr>
        <w:pStyle w:val="Style18"/>
        <w:jc w:val="both"/>
        <w:rPr/>
      </w:pPr>
      <w:r>
        <w:rPr>
          <w:rStyle w:val="S3"/>
          <w:sz w:val="28"/>
          <w:szCs w:val="28"/>
        </w:rPr>
        <w:t>- совершенствование системы обучения способам защиты и действиям в чрезвычайных ситуациях;</w:t>
      </w:r>
      <w:r>
        <w:rPr/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 целью защиты от лесных пожаров, вокруг села поддерживать минерализованную полосу, содержать в рабочем состоянии систему оповещения для предупреждения жителей об опасности, проводить профилактическую  работу с населением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храна окружающей сред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: создание благоприятной экологической ситуации для жизни населения Дупленского сельсове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совершенствовать систему хранения и утилизации твердых бытовых отходов (ТБО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должить работу, направленную на ликвидацию несанкционированных свало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ршенствование земельных отношений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 цель  направлена  на  – вовлечение земельных ресурсов в экономический оборот с целью повышения налоговых и неналоговых доходов бюджета, привлечения инвестиций в экономику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741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завершить инвентаризацию фактически занятых земельных участков в поселениях;</w:t>
      </w:r>
    </w:p>
    <w:p>
      <w:pPr>
        <w:pStyle w:val="Normal"/>
        <w:tabs>
          <w:tab w:val="clear" w:pos="708"/>
          <w:tab w:val="left" w:pos="2741" w:leader="none"/>
        </w:tabs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формировать реестр землепользователей;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администрации Дупленского сельсовета в области средств массовой информации  в 2017 году и плановый  период  2018 и 2019 годов будет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созданию благоприятных условий для эффективного развития системы взаимодействия органов местного самоуправления поселения, с населением, с некоммерческими организациями, общественными объединениями, территориальными общественными самоуправлениями с целью решения социально-эконом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эффективности информированности населения о деятельности органов местного самоуправления посе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ительский рынок и услуги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 направлена  на: устойчивое развитие торговли и общественного питания, обеспечение территориальной доступности социально-необходимых видов услуг, качественное оказание услуг, максимальное удовлетворение покупательского спроса на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ть благоприятные условия для реализации продукции местных производителей на местном рынке;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ть условия для развития индивидуального предпринимательства на территории Дупленского   сельсовета;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бытовых услуг.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и поддержка малого и среднего предпринимательства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 направлена  на: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повышение темпов роста развития малого и среднего бизнеса;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величение дол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расширение сфер деятельности предпринимател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вышение социальной эффективности деятельности малых и средних предприятий (рост занятости и доходов населения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овать информационное обеспечение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ть организационные, правовые и экономические условия для развития малого и среднего предпринимательств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логово-бюджетная политика, совершенствование межбюджетных отношений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  направлена  на: увеличение налогооблагаемой базы, собираемости налоговых и неналоговых платежей, рационализация расходов бюджета, наращивание налогового потенциала на территории Дупленского   сельсове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должить работу с налогоплательщиками по обеспечению уплаты налогов в полном объеме, начисленных текущих платежей и погашению задолженност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 индикаторы  социально-экономического  развития  Дупленского 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7-2019год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425"/>
        <w:gridCol w:w="1368"/>
        <w:gridCol w:w="1564"/>
        <w:gridCol w:w="1368"/>
        <w:gridCol w:w="1564"/>
        <w:gridCol w:w="1564"/>
        <w:gridCol w:w="1564"/>
      </w:tblGrid>
      <w:tr>
        <w:trPr>
          <w:tblHeader w:val="true"/>
          <w:trHeight w:val="147" w:hRule="atLeast"/>
          <w:cantSplit w:val="true"/>
        </w:trPr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зви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, окру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к 2016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к 2017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 к 2018г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9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+ (убыль -) населения с учетом миг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производство на душу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 на 1 занятого в отрас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производство на душу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4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 на 1 занятого в отрас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1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/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31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кота  (все категории хозяйств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ный рогатый ск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о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ро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о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4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инь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о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троительно-монтажных работ, включая хозспосо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общ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общ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563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и грузов автомобильным транспортом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ключая общественное  пит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 розничной торговли на душу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услуг -  объем бытовых  услуг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 на душу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 на душу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538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9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9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мертность на 1000 новорожде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работающего населения профилактическими осмотр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диспансерным наблюд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еников, обучающихся во 2 смен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/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емных сем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оспитывающихся в приемных семь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заработную плату приемным родител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детей, получающих пособ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оциального  жил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домашними телефонами  на 100 ж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свещенных улиц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ротяж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979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образования, оборудованны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ячим водоснабж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ивной канализаци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здравоохранения, оборудованны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прово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ячим водоснабже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ивной канализаци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лья, оборудованн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етевым газом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ивной канализаци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6:00Z</dcterms:created>
  <dc:creator>Customer</dc:creator>
  <dc:description/>
  <cp:keywords/>
  <dc:language>en-US</dc:language>
  <cp:lastModifiedBy>Admin</cp:lastModifiedBy>
  <cp:lastPrinted>2016-11-30T16:02:00Z</cp:lastPrinted>
  <dcterms:modified xsi:type="dcterms:W3CDTF">2016-11-30T10:05:00Z</dcterms:modified>
  <cp:revision>14</cp:revision>
  <dc:subject/>
  <dc:title>Приложение</dc:title>
</cp:coreProperties>
</file>