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ор разъясняет: «О нововведениях в сфере оборота алкогольной продук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100392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1 июля 2017 года организации, осуществляющие розничную продажу алкогольной продукции в сельских поселениях, обязаны фиксировать и передавать в ЕГАИС информацию об объеме производства и оборота алкоголь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0039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ой целью указанные организации обязаны оснастить основное технологическое оборудование и оборудование для учета объема оборота и (или) использования для собственных нужд этилового спирта, алкогольной и спиртосодержащей продукции техническими средствами фиксации и передач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dst10039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требование не распространяется на учет объема розничной продажи алкогольной продукции, осуществляемой в поселениях, в которых отсутствует точка доступа к сети «Интернет». Перечень таких поселений определяется Прави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0039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предусматривается, ч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dst10039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но-аппаратные средства организаций, осуществляющих розничную продажу алкогольной продукции в сельских поселениях, использующих оборудование для учета объема оборота (за исключением импорта) маркируемой алкогольной продукции, должны обеспечивать считывание с федеральных специальных марок и (или) акцизных марок сведений о такой продукции, указанных в пункте 3.1 статьи 1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прием и передачу информации об обороте (за исключением импорта) такой прод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dst10039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но-аппаратные средства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 в сельских поселениях, должны обеспечивать прием и передачу информации об обороте такой продукции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bookmarkStart w:id="6" w:name="dst100399"/>
      <w:bookmarkStart w:id="7" w:name="dst100398"/>
      <w:bookmarkEnd w:id="6"/>
      <w:bookmarkEnd w:id="7"/>
      <w:r>
        <w:rPr>
          <w:b w:val="false"/>
          <w:bCs w:val="false"/>
          <w:color w:val="000000"/>
          <w:sz w:val="28"/>
          <w:szCs w:val="28"/>
        </w:rPr>
        <w:t xml:space="preserve">Также, </w:t>
      </w:r>
      <w:r>
        <w:rPr>
          <w:b w:val="false"/>
          <w:color w:val="333333"/>
          <w:sz w:val="28"/>
          <w:szCs w:val="28"/>
        </w:rPr>
        <w:t xml:space="preserve">Федеральным законом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» от 23.06.2016 № 202-ФЗ </w:t>
      </w:r>
      <w:r>
        <w:rPr>
          <w:b w:val="false"/>
          <w:bCs w:val="false"/>
          <w:color w:val="000000"/>
          <w:sz w:val="28"/>
          <w:szCs w:val="28"/>
        </w:rPr>
        <w:t>введена</w:t>
      </w:r>
      <w:r>
        <w:rPr>
          <w:b w:val="false"/>
          <w:color w:val="000000"/>
          <w:sz w:val="28"/>
          <w:szCs w:val="28"/>
        </w:rPr>
        <w:t xml:space="preserve"> административная ответственность за розничную продажу алкогольной продукции в полимерной потребительской таре (потребительской таре либо упаковке, полностью изготовленных из полиэтилена, полистирола, полиэтилентерефталата или иного полимерного материала) объемом более 1500 миллилит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dst10040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ое правонарушение влечет наложение административного штрафа на должностных лиц в размере от 100 тыс. до 200 тыс. рублей с конфискацией предметов административного правонарушения или без таковой; на юридических лиц - от 300 тыс. до 500 тыс.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9" w:name="dst100401"/>
      <w:bookmarkStart w:id="10" w:name="dst100401"/>
      <w:bookmarkEnd w:id="1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    В.И. Мин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     Р.В. Кузнец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4:00Z</dcterms:created>
  <dc:creator>localroot</dc:creator>
  <dc:description/>
  <dc:language>en-US</dc:language>
  <cp:lastModifiedBy>Дупленка</cp:lastModifiedBy>
  <dcterms:modified xsi:type="dcterms:W3CDTF">2018-03-05T08:54:00Z</dcterms:modified>
  <cp:revision>2</cp:revision>
  <dc:subject/>
  <dc:title/>
</cp:coreProperties>
</file>