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418580" cy="881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АНИЕ ОБЪЕКТА ЗАКУПКИ</w:t>
      </w:r>
    </w:p>
    <w:p>
      <w:pPr>
        <w:pStyle w:val="Normal"/>
        <w:widowControl w:val="false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ru-RU"/>
        </w:rPr>
        <w:t>Ремонт дороги по ул. Восточная в ст. Дупленская Коченев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указания, встречающиеся в настоящем Описании объекта закупки, на используемое оборудование, машины, механизмы, не являются требованием к производственным мощностям Подрядчика. Все указания являются расчетными единицами для определения Заказчиком начальной (максимальной) цены Контракта.</w:t>
      </w:r>
    </w:p>
    <w:p>
      <w:pPr>
        <w:pStyle w:val="Normal"/>
        <w:widowControl w:val="false"/>
        <w:spacing w:lineRule="auto" w:line="240" w:before="0" w:after="80"/>
        <w:ind w:firstLine="708"/>
        <w:jc w:val="both"/>
        <w:rPr>
          <w:rFonts w:ascii="Times New Roman" w:hAnsi="Times New Roman" w:cs="Times New Roman"/>
          <w:bCs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тная документация на выполнение подрядных работ по ремонту дороги по ул. Восточная в ст. Дупленская Коченевского района Новосибирской области</w:t>
      </w:r>
      <w:r>
        <w:rPr>
          <w:rFonts w:cs="Times New Roman" w:ascii="Times New Roman" w:hAnsi="Times New Roman"/>
          <w:bCs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лагается к документации об электронном аукц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качественным характеристикам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выполненных Подрядчиком работ должно удовлетворять требованиям, установленным СНиП, СанПиН, ГОСТ, ТУ, с учетом условий контра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изводстве работ необходимо руководствоваться следующей нормативно-технической документацие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40"/>
        <w:gridCol w:w="6541"/>
      </w:tblGrid>
      <w:tr>
        <w:trPr>
          <w:tblHeader w:val="true"/>
          <w:trHeight w:val="525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фр, номер</w:t>
            </w:r>
          </w:p>
        </w:tc>
        <w:tc>
          <w:tcPr>
            <w:tcW w:w="6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ормативного документа</w:t>
            </w:r>
          </w:p>
        </w:tc>
      </w:tr>
      <w:tr>
        <w:trPr>
          <w:tblHeader w:val="true"/>
          <w:trHeight w:val="27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работ на месте проведения ремонта</w:t>
            </w:r>
          </w:p>
        </w:tc>
      </w:tr>
      <w:tr>
        <w:trPr>
          <w:trHeight w:val="49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П 12-01-2004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троитель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объемам выполнен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должны быть выполнены в соответствии с прилагаемой ведомостью объемов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760"/>
        <w:gridCol w:w="1960"/>
      </w:tblGrid>
      <w:tr>
        <w:trPr>
          <w:trHeight w:val="55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. Дупленская, ул Восточная, участок ПК 0+00 - ПК 8+79, длиной 879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кусственные соору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Устройство металлической водопропускной труб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рун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аботка котлован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отнение основания на глубину 0,25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564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ройство монолитных упоров из бетон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ройство подушки под трубу из щебн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</w:tr>
      <w:tr>
        <w:trPr>
          <w:trHeight w:val="564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ройство обмазочной двухслойной битумной гидроизоля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</w:tr>
      <w:tr>
        <w:trPr>
          <w:trHeight w:val="564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ладка трубы стальн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ыпка грун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лотнение грунт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движка грунт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отнение грунта на глубину 0,2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564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репление откосов и лотко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ройство решетки на вход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564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Устройство металлической водопропускной труб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работка грунт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ройство подушки из щебн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564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ройство обмазочной двухслойной битумной гидроизоля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ладка тру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ыпка грунто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лотнение грунт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емляное полотно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грунта  (удаление грунта с растительными включениям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4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грузка грунт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5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возка грунта на расстояние  до 1 к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5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землевозных дорог 1 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4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работка грунт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2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возка грунта на расстояние не более 2 к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3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землевозных доро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2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отнение грунта  послойно при толщине слоя до 0,25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9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овка откосов и полот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3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канал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</w:t>
            </w:r>
          </w:p>
        </w:tc>
      </w:tr>
      <w:tr>
        <w:trPr>
          <w:trHeight w:val="288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рожная одежда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ройство покрытия дороги из щебеночно-песчаной смес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6</w:t>
            </w:r>
          </w:p>
        </w:tc>
      </w:tr>
      <w:tr>
        <w:trPr>
          <w:trHeight w:val="288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л. Заводская, участок ПК 0+00 - ПК 1+49, длиной 149м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емляное полот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работка грунт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удаление грунта с растительными включениям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грузка грунт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возка грунта на расстояние не более 2 к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землевозных доро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работка грунта с погрузко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возка грунта на расстояние не более 2 к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землевозных доро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отнение грунта при толщине слоя до 0,25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овка земляного полот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9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езка кюв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овка откосов кюв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</w:t>
            </w:r>
          </w:p>
        </w:tc>
      </w:tr>
      <w:tr>
        <w:trPr>
          <w:trHeight w:val="288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рожная одежда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ройство покрытия дороги из щебеночно-песчаной смес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4</w:t>
            </w:r>
          </w:p>
        </w:tc>
      </w:tr>
      <w:tr>
        <w:trPr>
          <w:trHeight w:val="288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стройство съездов к жилым домам в количестве 20шт.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ное полот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овка земляного полот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ая одеж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ройство покрытия дороги из щебеночно-песчаной смес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безопасности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работ с соблюдением требований по технике безопасности, проведение необходимых мероприятий по охране окружающей среды, противопожарных мероприятий. При выполнении работ Подрядчик несет ответственность за соблюдение правил техники безопасности и пожарной безопасности на объекте. При производстве работ должны использоваться оборудование, машины и механизмы, предназначенные для конкретных условий или допущенные к применению органами государственн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результатам рабо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выполняются в объеме, предусмотренные описанием объекта закупки, в соответствии с требованиями ГОСТ, СНиП, технических регламентов (норм и правил) и иных нормативных правовых актов, принятых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вершении работ, Подрядчик обязан предоставить комплект исполнительной документации (журнал производства работ, акты на скрытые работы, исполнительные схемы). Результат выполненной Подрядчиком работы должен соответствовать требованиям, установленным в Описании объекта закупки, обязательным нормам и правилам, регулирующим данные отношения СНиП, ГОСТ, 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выполнения рабо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выполняются иждивением Подрядчика - из его материалов, его силами и средствами и/или силами и средствами привлеченных им субподрядчиков. Срок исполнения работ – с 15.06.2018г. по 10.07.2018 г. Приёмка  выполненных работ осуществляется после подписания актов выполненных работ по форме КС-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Подрядчика закрепляется лицо ответствен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выполнение работ на конкретном объекте и за решение всех вопросов, возникающих в процессе производства работ. Надлежаще заверенная копия приказа предоставляется Заказчику в течение 5 (пяти) рабочих дней с момента заключения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рядчик обеспечивает качество выполнения работ в соответствии с требованиями действующих норм и правил, техническими условиями, устанавливаемыми в отношении данного вида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рядчик оперативно информирует Заказчика о проблемах, выявленных в процессе выполнения работ, обеспечивает беспрепятственный контроль Заказчиком за производством всех видов работ в течение всего срока действия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медленное извещение Заказчика, путем направления уведомления в письменной форме, и до получения от него указаний приостановить работы при обнаружении обстоятельств, угрожающих положительным результатам и качеству выполняемой работы либо создающих невозможность ее завершения в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полученных в ходе выполнения работ указаний Заказчика, если такие указания не противоречат условиям контракта, характеру выполняемых работ и не представляют собой вмешательства в оперативно-хозяйственную деятельность Подря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качеству материалов (това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4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ы (товары) и оборудование, используемые при выполнении подрядных работ, их качество и комплектация должны соответствовать требованиям действующих государственных стандартов (ГОСТ), технических условий (ТУ), требованиям иных нормативных документов, а также требованиям законодательства Российской Федерации, что должно подтверждаться наличием у Подрядчика соответствующих документов (сертификаты качества, сертификаты соответствия, санитарно-эпидемиологические заключения). Материалы должны быть новыми, не бывшими в употреблении, не восстановленные и не после ремонта. Материалы, не подлежащие сертификации, должны иметь декларацию о соответствии, при наличии такого требования в законодательстве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4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23" w:hRule="atLeast"/>
        </w:trPr>
        <w:tc>
          <w:tcPr>
            <w:tcW w:w="9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ТОВАРОВ (МАТЕРИАЛОВ), используемых при выполнении работ</w:t>
            </w:r>
          </w:p>
          <w:tbl>
            <w:tblPr>
              <w:tblW w:w="9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2831"/>
              <w:gridCol w:w="4047"/>
              <w:gridCol w:w="2265"/>
            </w:tblGrid>
            <w:tr>
              <w:trPr>
                <w:trHeight w:val="859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товара (материала)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метры определения соответствия потребностям Заказч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ветствие ГОСТ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месь щебеночно-песчаная 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мер смеси по зерновому составу С1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25607-2009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ебень из природного камня для строительных работ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ракции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. 20 до 40 мм; св. 40 до 80 (70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(требуются все указанные фракции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рка по дробимости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е ниж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8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8267-93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ебень из природного камня для строительных работ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ракции:  св. 10 до 20 м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ка по дробимости не ниже 4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8267-93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тон тяжелый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 прочности на сжатие: В20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633-20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гарантийному сроку работы и (или) объему предоставления гарантий ка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чик гарантирует, что </w:t>
      </w:r>
      <w:r>
        <w:rPr>
          <w:rFonts w:cs="Times New Roman" w:ascii="Times New Roman" w:hAnsi="Times New Roman"/>
          <w:sz w:val="24"/>
          <w:szCs w:val="24"/>
        </w:rPr>
        <w:t>выполняемые Работы соответствуют требованиям, установленным в Контракте и прилагаемой проектной документации, обязательным нормам и правилам, регулирующим данную деятельность (ГОСТ, ТУ)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 также иным требованиям законода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нтийный срок на выполненные по Контракту Работы составляет 6 (шесть) лет с даты подписания Сторонами </w:t>
      </w:r>
      <w:hyperlink w:anchor="Par10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кта приемки выполненных работ. </w:t>
      </w:r>
      <w:r>
        <w:rPr>
          <w:rFonts w:cs="Times New Roman" w:ascii="Times New Roman" w:hAnsi="Times New Roman"/>
          <w:sz w:val="24"/>
          <w:szCs w:val="24"/>
        </w:rPr>
        <w:t>Под гарантией понимается устранение Подрядчиком своими силами и за свой счет допущенных по его вине недостатков, выявленных после приемк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период гарантийного срока обнаружатся недостатки, то Подрядчик (в случае, если не докажет отсутствие своей вины) обязан устранить их за свой счет в сроки, согласованные Сторонами и зафиксированные в акте с перечнем выявленных недостатков и сроком их устранения. Гарантийный срок в этом случае соответственно продлевается на период устранения недоста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ядчик гарантирует возможность безопасного использования результата выполненных Работ по назначению в течение всего гарантийного с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text">
    <w:name w:val="ecattext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7:00Z</dcterms:created>
  <dc:creator>Богданова Олеся Юрьевна</dc:creator>
  <dc:description/>
  <dc:language>en-US</dc:language>
  <cp:lastModifiedBy>Admin</cp:lastModifiedBy>
  <cp:lastPrinted>2016-05-17T09:49:00Z</cp:lastPrinted>
  <dcterms:modified xsi:type="dcterms:W3CDTF">2018-03-29T07:57:00Z</dcterms:modified>
  <cp:revision>2</cp:revision>
  <dc:subject/>
  <dc:title>ОПИСАНИЕ ОБЪЕКТА ЗАКУПКИ</dc:title>
</cp:coreProperties>
</file>