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ктах реестра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имущества, находящегося в собственности Дупленского сельсовета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/>
        <w:t>на 01.01.2020 год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2268"/>
        <w:gridCol w:w="2552"/>
        <w:gridCol w:w="3260"/>
      </w:tblGrid>
      <w:tr>
        <w:trPr>
          <w:trHeight w:val="15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Наименование (назнач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или) протяж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ограничении и обременении правами третьих л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Школьная, дом 2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для детей си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Молодежная, д. 9, кв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Школьная, 16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2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ул. Дорожная, д. 4, кв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 Сибирский, 1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0019: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1- библиотек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Рабоч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помещение № 2 – маневренный жило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Рабоч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ибир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11:020203: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Сибирский, 1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81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ибир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 ст. Дупленская, ул. Садовая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11:028101: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7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11:028101: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ладб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ехническ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 Сибирский,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 Сибирский,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ев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Сев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1: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овхо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овхозная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11:000000:4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иби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Вокз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 ст. Дупленская, ул.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Лин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4: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Лине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4: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5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0: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пер. Сиб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 ст. Дупленская, пер.Сиб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 Новосиб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 ст. Дупленская, пер. Новосиб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Дупленская, 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5: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47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О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5: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Зел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5: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вастьяновка,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ул. Центр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ул. 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ул.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вастьяновка, ул. Ю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 д. Севастьяновка, 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вастьяновка, ул. Вос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вастьяновка, ул. 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вастьяновка, ул. 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 пер. Цент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астьяновка, пер. Цент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101: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типинский,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типинский,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1501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типинский, 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00000:4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(улично-дорожная се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трассы Р-254 (Иртыш М-51) до свалки Т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типинский, пер. Шк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1501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евастья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 Солнечная,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Дупл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2: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Дупле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тип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16: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ороги от дома № 24 по ул. Восточная до дома № 9 по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Дупленская, Дупленский сельсовет от дома № 24 по ул. Восточная до дома № 9 по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3: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ороги  от ул. Рабочая до ул. 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Дупленская, Дупленский сельсовет от ул. Рабочая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0202: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ибирская, Совхозная, Центральная,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 Сибирский пере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 Школьная,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Дупленская, ул. Восточная, Заводск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ул. Сибирская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0, Новосибирская область, Кочене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Антипинский,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ехническ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 Сибирский,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610, Новосибирская область, Кочен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упленская, пер. Сибирский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1:028101: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Дупленского сельсовета Коченев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5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7:00Z</dcterms:created>
  <dc:creator>Admin</dc:creator>
  <dc:description/>
  <dc:language>en-US</dc:language>
  <cp:lastModifiedBy>Admin</cp:lastModifiedBy>
  <cp:lastPrinted>2016-05-12T14:21:00Z</cp:lastPrinted>
  <dcterms:modified xsi:type="dcterms:W3CDTF">2020-06-04T01:27:00Z</dcterms:modified>
  <cp:revision>2</cp:revision>
  <dc:subject/>
  <dc:title/>
</cp:coreProperties>
</file>