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подведомственными организациями выделяемых бюджетных средства за 2013 год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Дупленский СДК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На 2013 год утверждено бюджетных ассигнований: 1541314,83 руб, исполнено: 1541314,83 руб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статьям составил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ст.211 (заработная плата) -860440, 88 руб.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ст.213 (начисление на оплату труда) – 259453,88 руб.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ст.221 (услуги связи) -27125.84 руб.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ст.223 (коммунальные услуги) – 194797, 13 руб.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ст.225 (услуги по содержанию имущества) – 7626,50 руб.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6.ст.226 (мед.осмотр, учеба по охране труда, договора) -28350,00 руб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7.ст.226 (прочие расходы) -1800,00 руб. (изготовление эл.ключа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ст.290 (прочие расходы) 244 ВР – 56965,70 руб. (проведение мероприятий)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9.ст.290 (прочие расходы) 851ВР -2143,00 руб. (налог на землю, на имущество)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0.ст.290 (прочие расходы) 852ВР-2618,53 руб (за экологию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.ст.310 (увеличение стоимости ОС) – 60099, 00 руб (акустическая система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2.ст.310 (увеличение стоимости ОС) – 25000,00 руб (ноутбук, принтер, фотоаппарат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ст.340 (увеличение стоимости матер.запас.) - 14895,00 руб.(канцелярские товары, хозяйственные товары).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before="280" w:after="0"/>
      <w:jc w:val="both"/>
    </w:pPr>
    <w:rPr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7:00Z</dcterms:created>
  <dc:creator>Комп</dc:creator>
  <dc:description/>
  <cp:keywords/>
  <dc:language>en-US</dc:language>
  <cp:lastModifiedBy>Комп</cp:lastModifiedBy>
  <dcterms:modified xsi:type="dcterms:W3CDTF">2014-01-27T08:46:00Z</dcterms:modified>
  <cp:revision>3</cp:revision>
  <dc:subject/>
  <dc:title>Сведения об использовании подведомственными организациями выделяемых бюджетных средства за 2013 год</dc:title>
</cp:coreProperties>
</file>