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 рассмотренных в 2018 году обращений граждан, организаций и общественных объединений, адресованных в администрацию Дупленского сельсовета Кочене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Дупленск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Дупленского сельсовета Коченев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2018 году в адрес Главы Дупленского сельсовета Коченевского района Новосибирской области поступило 41 обращение (</w:t>
      </w:r>
      <w:r>
        <w:rPr>
          <w:rFonts w:cs="Times New Roman" w:ascii="Times New Roman" w:hAnsi="Times New Roman"/>
          <w:i/>
          <w:sz w:val="28"/>
          <w:szCs w:val="28"/>
        </w:rPr>
        <w:t>в 2017 году – 65, в 2016 году – 64</w:t>
      </w:r>
      <w:r>
        <w:rPr>
          <w:rFonts w:cs="Times New Roman" w:ascii="Times New Roman" w:hAnsi="Times New Roman"/>
          <w:sz w:val="28"/>
          <w:szCs w:val="28"/>
        </w:rPr>
        <w:t>)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 8 (</w:t>
      </w:r>
      <w:r>
        <w:rPr>
          <w:rFonts w:cs="Times New Roman" w:ascii="Times New Roman" w:hAnsi="Times New Roman"/>
          <w:i/>
          <w:sz w:val="28"/>
          <w:szCs w:val="28"/>
        </w:rPr>
        <w:t>в  2017 году – 14, в 2016  году – 1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на личных приемах Главы Дупленского сельсовета Коченевского района Новосибирской области – 1 (</w:t>
      </w:r>
      <w:r>
        <w:rPr>
          <w:rFonts w:cs="Times New Roman" w:ascii="Times New Roman" w:hAnsi="Times New Roman"/>
          <w:i/>
          <w:sz w:val="28"/>
          <w:szCs w:val="28"/>
        </w:rPr>
        <w:t>в  2017 году – 10, в 2016 году – 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о справочному телефону – 46 (</w:t>
      </w:r>
      <w:r>
        <w:rPr>
          <w:rFonts w:cs="Times New Roman" w:ascii="Times New Roman" w:hAnsi="Times New Roman"/>
          <w:i/>
          <w:sz w:val="28"/>
          <w:szCs w:val="28"/>
        </w:rPr>
        <w:t>в  2017 году – 41, в  2016 году – 4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сравнению с  2017 годом общее количество обращений уменьшилось на 24 обращения, по сравнению с  2016 годом уменьшилось на 23 обра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08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05pt;height:164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00443957" r:id="rId2"/>
        </w:objec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Структура и количество обращений, поступивших в адрес Главы Дупленского сельсовета Коченевского района Новосибирской области в  2018 году  в сравнении с  2017 годом и  2016 г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2018 году поступило  8   письменных обращений  (</w:t>
      </w:r>
      <w:r>
        <w:rPr>
          <w:rFonts w:cs="Times New Roman" w:ascii="Times New Roman" w:hAnsi="Times New Roman"/>
          <w:i/>
          <w:sz w:val="28"/>
          <w:szCs w:val="28"/>
        </w:rPr>
        <w:t>в  2017 году  - 14, в   2016 году -  1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 2017 годом количество письменных обращений уменьшилось   на  6 обращений, по сравнению с  2016 годом количество письменных обращений уменьшилось на 5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роста/снижения количества письменных обращений, поступивших в адрес Главы Дупленского сельсовета Коченевского района Новосибирской области и администрации Дупленского сельсовета Коченевского района Новосибирской области</w:t>
      </w:r>
    </w:p>
    <w:p>
      <w:pPr>
        <w:pStyle w:val="Style17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157280682" r:id="rId4"/>
        </w:objec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2018 году на личных приемах Главы Дупленского сельсовета Коченевского района Новосибирской области, уполномоченных лиц  поступило 1 обращение (</w:t>
      </w:r>
      <w:r>
        <w:rPr>
          <w:rFonts w:cs="Times New Roman" w:ascii="Times New Roman" w:hAnsi="Times New Roman"/>
          <w:i/>
          <w:sz w:val="28"/>
          <w:szCs w:val="28"/>
        </w:rPr>
        <w:t>в  2017 году  обращений - 10, в  2016 году обращений – 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left="-709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роста/снижения количества обращений граждан </w:t>
      </w:r>
    </w:p>
    <w:p>
      <w:pPr>
        <w:pStyle w:val="Style17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ичный прием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pt;height:252.15pt" filled="f" o:ole="">
            <v:imagedata r:id="rId7" o:title=""/>
          </v:shape>
          <o:OLEObject Type="Embed" ProgID="Excel.Sheet.12" ShapeID="ole_rId6" DrawAspect="Content" ObjectID="_1639853832" r:id="rId6"/>
        </w:objec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по справочному телефону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8 году по справочному телефону администрации Дупленского сельсовета Коченевского района Новосибирской области поступило 32 обращения  (</w:t>
      </w:r>
      <w:r>
        <w:rPr>
          <w:rFonts w:cs="Times New Roman" w:ascii="Times New Roman" w:hAnsi="Times New Roman"/>
          <w:i/>
          <w:sz w:val="28"/>
          <w:szCs w:val="28"/>
        </w:rPr>
        <w:t>в  2017 году –41 обращение, в 2016 году – 46 обращ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 2017 годом количество устных обращений уменьшилось на 9, по сравнению с  2016  годом количество устных обращений уменьшилось на 14 обращ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роста/снижения количества устных обращений и запросов информации, поступивших в справочную телефонную службу</w:t>
      </w:r>
    </w:p>
    <w:p>
      <w:pPr>
        <w:pStyle w:val="Style17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center"/>
        <w:rPr/>
      </w:pPr>
      <w:r>
        <w:rPr>
          <w:color w:val="FF0000"/>
          <w:highlight w:val="darkCyan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674156882" r:id="rId8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8 году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Дупленского сельсовета Коченев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0:00Z</dcterms:created>
  <dc:creator>Работа</dc:creator>
  <dc:description/>
  <cp:keywords/>
  <dc:language>en-US</dc:language>
  <cp:lastModifiedBy>Работа</cp:lastModifiedBy>
  <dcterms:modified xsi:type="dcterms:W3CDTF">2019-03-26T09:58:00Z</dcterms:modified>
  <cp:revision>6</cp:revision>
  <dc:subject/>
  <dc:title/>
</cp:coreProperties>
</file>