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УПЛЕНСКОГО СЕЛЬСОВЕТ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Дуплен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21                                                                                                            № 3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требованиях пожарной безопасности на период действия особого противопожарного режима на терри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пленского сельсовета Коченев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едеральным  законом № 69-ФЗ от 21.12.1994 «О пожарной безопасности»,  постановлением Правительства Новосибирской области от 29.04.2021 № 155-п «Об установлении особого противопожарного режима на территории Новосибирской области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упленского сельсовета Коченевского района Новосибирской области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ериод действия особого противопожарного режима с 30.04.2021 по 10.05.2021: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претить разведение костров, сжигание мусора, пожнивных и порубочных остатков, проведение всех видов пожароопасных работ;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здать условия для привлечения населения к тушению пожаров в населенных пунктах и вне границ населенных пунктов;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дготовить имеющуюся технику для тушения пожаров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(Снижко Н.С.)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Вести органов местного самоуправления Дупленского сельсовета».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 исполнения настоящего постановления оставляю за собо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пленского сельсовета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А.И. Стефан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0:00Z</dcterms:created>
  <dc:creator>Дупленка</dc:creator>
  <dc:description/>
  <cp:keywords/>
  <dc:language>en-US</dc:language>
  <cp:lastModifiedBy>Работа</cp:lastModifiedBy>
  <cp:lastPrinted>2021-05-12T14:20:00Z</cp:lastPrinted>
  <dcterms:modified xsi:type="dcterms:W3CDTF">2021-05-12T07:21:00Z</dcterms:modified>
  <cp:revision>7</cp:revision>
  <dc:subject/>
  <dc:title/>
</cp:coreProperties>
</file>