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 (площадок) накопления твёрдых коммунальных отходов на территории Дупленского сельсовета Коченевского района Новосибирской области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0"/>
        <w:gridCol w:w="2115"/>
        <w:gridCol w:w="2696"/>
        <w:gridCol w:w="283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Коченевский район, ст. Дупленская, ул. Сибирская, 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Дупленская средняя общеобразовательная школа имени Героя Советского Союза Дергача Алексея Николаевича; ОГРН - 1025405824718 от 30 октября 2002 г.; 632610, Новосибирская область, Коченевский район, станция Дупленская, Сибирская улиц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упленская СО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Коченевский район, ст. Дупленская, ул. Садовая,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Copytarget"/>
              </w:rPr>
            </w:pPr>
            <w:r>
              <w:rPr/>
              <w:t xml:space="preserve">Муниципальное казенное учреждение культуры "Дупленский сельский дом культуры"; ОГРН – </w:t>
            </w:r>
            <w:r>
              <w:rPr>
                <w:rStyle w:val="Copytarget"/>
              </w:rPr>
              <w:t>1055464012460 от</w:t>
            </w:r>
            <w:r>
              <w:rPr/>
              <w:t xml:space="preserve"> 14 июня 2005 г.</w:t>
            </w:r>
            <w:r>
              <w:rPr>
                <w:rStyle w:val="Copytarget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32610, Новосибирская область, Коченевский район, станция Дупленская, Садовая улица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упленский СД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Коченевский район, ст. Дупленская, ул. Садовая, 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ОО «Роснефть-Новосибирскнефтепродукт»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ГРН – 1085402008471  от 7 мая 2008 г.; 632610, Новосибирская область, Коченевский район, станция Дупленская, Садовая улиц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Схемы размещения мест (площадок) накопления ТКО на карте масштаба 1:2000.</w:t>
      </w:r>
    </w:p>
    <w:p>
      <w:pPr>
        <w:pStyle w:val="Normal"/>
        <w:ind w:left="72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мест (площадок) накопления твердых коммунальных отходов на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и Дупленского сельсовета Коченевского района Новосибирской области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141"/>
      </w:tblGrid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ные ориентиры мест размещения твердых коммунальных отходов  (район, адрес) ,кадастровый номер земельного участка квартала), площадь земельного участка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асположения мест (площадок) накопления ТКО М 1: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оченевский район, ст. Дупленская, ул. Сибирская,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 </w:t>
            </w:r>
          </w:p>
          <w:p>
            <w:pPr>
              <w:pStyle w:val="Normal"/>
              <w:jc w:val="center"/>
              <w:rPr/>
            </w:pPr>
            <w:r>
              <w:rPr/>
              <w:t>16 1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54:11:020202:24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263650</wp:posOffset>
                      </wp:positionV>
                      <wp:extent cx="1853565" cy="158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5pt;margin-top:9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33695" cy="2721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right" w:pos="9925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241935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8pt;margin-top:16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Место (площадка)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ТКО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оченевский район, ст. Дупленская, ул. Садовая, 25</w:t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 30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54:11:020203:358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07160</wp:posOffset>
                      </wp:positionV>
                      <wp:extent cx="3361690" cy="141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264785" cy="2955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 (площадка)накопления </w:t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/>
            </w:pPr>
            <w:r>
              <w:rPr/>
              <w:t>ТКО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оченевский район, ст. Дупленская, ул. Садовая, 44</w:t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 5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54:11:028101:70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6" w:leader="none"/>
                <w:tab w:val="right" w:pos="99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23770</wp:posOffset>
                      </wp:positionV>
                      <wp:extent cx="3820160" cy="894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7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783455" cy="291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576" w:leader="none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76" w:leader="none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76" w:leader="none"/>
                <w:tab w:val="right" w:pos="9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а (площадка) накопления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/>
            </w:pPr>
            <w:r>
              <w:rPr/>
              <w:t>ТКО</w:t>
              <w:tab/>
            </w:r>
          </w:p>
        </w:tc>
      </w:tr>
    </w:tbl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4:11:020202:24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3:00Z</dcterms:created>
  <dc:creator>КонсультантПлюс</dc:creator>
  <dc:description/>
  <dc:language>en-US</dc:language>
  <cp:lastModifiedBy>Admin</cp:lastModifiedBy>
  <cp:lastPrinted>2019-08-02T09:58:00Z</cp:lastPrinted>
  <dcterms:modified xsi:type="dcterms:W3CDTF">2021-06-21T02:33:00Z</dcterms:modified>
  <cp:revision>2</cp:revision>
  <dc:subject/>
  <dc:title>Приложение</dc:title>
</cp:coreProperties>
</file>